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void displayValues(int[][MAX_COLS]) //read and display elements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{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int i,j;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for(i=0;i&lt;MAX_ROWS;i++)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{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>for(j=0;j&lt;MAX_COLS;j++)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ab/>
        <w:t>printf("%4d ", t[i][j]);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>printf("\n");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}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}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Add matrices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int i,j;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for (i=0;i&lt;MAX_ROWS;i++)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{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>for(j=0;j&lt;MAX_COLS;j++)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ab/>
        <w:t>result[i][j]=a[i][j]+b[i][j];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}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displayValues(result);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Subtract matrices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int i,j;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for(i=0;i&lt;MAX_ROWS;i++)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{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>for(j=0;j&lt;MAX_COLS;j++)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ab/>
        <w:t>result[i][j]=a[i][j]-b[i][j];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}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displayValues(result);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Exam’s results are transferred into a function in a way of array composed of integers (integers represent grades). This array (flow), is consisted of grades 1, 2, 3, 4 and 5. Number of array’s elements is nrGrades. Write your own function that returns most common grade.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int commonGrade(int *flow, int nrGrades) 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{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int grade[5] = {0}, commonGrade = 0, i;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for(i = 0; i &lt; nrGrades; i++)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>grade[flow[i] -1]++;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for(i = 1; i &lt; 5; i++)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{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 xml:space="preserve">if(grade[i] &gt; grade[commonGrade]) 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ab/>
        <w:t>commonGrade = i;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}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 xml:space="preserve"> 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return commonGrade + 1;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}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Example: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Write your own function that shifts array p (given, integer type) for a number of places. Array p is consisted of N number of elements, and will be shifted left for negative value, or shifted right for positive value (adjustment &lt; N). Empty places are filled with zeroes.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Example of shifting: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shift = 2 and array[10 40 50 60 12]: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Before shifting: [10 40 50 60 12]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Shifted array: [ 0 0 10 40 50]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void shiftArray(int *p, int N, int shift)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{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int i;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/* if shifting right */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if (shift &gt; 0 &amp;&amp; shift &lt; N)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{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>for (i = N - 1 - shift; i &gt;= 0; i --)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ab/>
        <w:t>p[i + shift] = p[i];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>for (i = shift - 1; i &gt;= 0; i --)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ab/>
        <w:t>p[i] = 0;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}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/* if shifting left */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else if (shift &lt; 0 &amp;&amp; -shift &lt; N)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>{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>shift = -shift;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>for (i = 0; i &lt;= N - 1 - shift; i++)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ab/>
        <w:t>p[i] = p[i + shift];</w:t>
      </w:r>
    </w:p>
    <w:p>
      <w:pPr>
        <w:pStyle w:val="PlainTex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>for (i = N - shift; i &lt; N; i++)</w:t>
      </w:r>
    </w:p>
    <w:p>
      <w:pPr>
        <w:pStyle w:val="PlainText"/>
        <w:rPr/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t>p[i] = 0;</w:t>
      </w:r>
    </w:p>
    <w:p>
      <w:pPr>
        <w:pStyle w:val="PlainTex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}</w:t>
      </w:r>
    </w:p>
    <w:p>
      <w:pPr>
        <w:pStyle w:val="PlainTex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}</w:t>
      </w:r>
    </w:p>
    <w:p>
      <w:pPr>
        <w:pStyle w:val="PlainTex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lainTex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lainTex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8:00Z</dcterms:created>
  <dc:creator>Xenophon Zabulis</dc:creator>
  <dc:description/>
  <dc:language>en-US</dc:language>
  <cp:lastModifiedBy>Yiannis Kompatsiaris</cp:lastModifiedBy>
  <dcterms:modified xsi:type="dcterms:W3CDTF">2008-04-02T15:57:00Z</dcterms:modified>
  <cp:revision>3</cp:revision>
  <dc:subject/>
  <dc:title>void displayValues(int(*t)[MAX_COLS]) //read and display elements</dc:title>
</cp:coreProperties>
</file>