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drawing>
          <wp:inline distT="0" distB="0" distL="0" distR="0">
            <wp:extent cx="4445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d (or %i) int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c cha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f float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lf double (long float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s string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e scientific notatio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x hexadecimal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%o octal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/* print "the date is: 05.01.2006"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i.e. 2- or 4-digit with leading zeros*/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long lday   = 5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long lmonth = 1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long lyear  = 2006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printf("the date is: %02d.%02d.%04d\n",lday,lmonth,lyear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the date is: 05.01.2006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/* print double value like "70.35000" */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double dTemp = 70.35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printf("temperature: %5.5f\n", dTemp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temperature: 70.35000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%0.5f”,(1+sqrt(5))/2)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  <w:t>1.618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%0.5f”,1/eps)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  <w:t>4.5036e+15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%15.5f”,1/eps)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  <w:t>4503599627370496.00000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%d”,round(pi))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  <w:t>3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%s”,”hello”)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  <w:t>hello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The array is %dx%d.”,2,3)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  <w:t>The array is 2x3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</w:rPr>
      </w:pPr>
      <w:r>
        <w:rPr>
          <w:rFonts w:cs="Book Antiqua" w:ascii="Book Antiqua" w:hAnsi="Book Antiqua"/>
          <w:i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ntf(“\n”)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ab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color w:val="000000"/>
          <w:szCs w:val="20"/>
        </w:rPr>
        <w:t>Line termination character on all platforms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ong ulID = 0x12345678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intf("hex value: 0x%x \n", ulID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hex value: 0x12345678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in(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{</w:t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 number=5;</w:t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ar *pointer="little"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intf("Here is a number %d and a %s word.\n", number, pointer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}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Here is a number 5 and a little word.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in(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{</w:t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 number=5;</w:t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ar *pointer="little"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intf("Here is a number-%4d-and a [%10s] word.\n", number, pointer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}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Here is a number-   5-and a [    little] word.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ar *psz1 = "FooBar Inc. formerly known as Foo Bar Systems Corp."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ar *psz2 = "NY"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ar *psz3 = "105000"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intf("company: %-10.10s | "    /* continue on next line,*/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color w:val="000000"/>
        </w:rPr>
        <w:t>"location: %10.10s | "    /* strings are joined by compiler.*/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color w:val="000000"/>
        </w:rPr>
        <w:t>"turnover: %08s$\n"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color w:val="000000"/>
        </w:rPr>
        <w:t>psz1,psz2,psz3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Book Antiqua" w:ascii="Book Antiqua" w:hAnsi="Book Antiqua"/>
          <w:color w:val="000000"/>
        </w:rPr>
        <w:t>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company: FooBar Inc | location:         NY | turnover: 00105000$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#include &lt;stdio.h&gt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 main(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{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int a = 72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char b = 'A'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a equals %d \n", a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a equals %c \n", a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b equals %d \n", b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b equals %c \n", b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}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equals 72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equals H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 equals 65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 equals A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#include &lt;stdio.h&gt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 main() {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%c%c%c", 105, 111, 116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%c%c%c", 97,  45,  115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%c%c%c", 105, 120, 46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%c%c%c", 99,  111, 46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rintf("%c%c%c", 117, 107, 10)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return 0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}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t binarySearch(int sortedArray[], int first, int last, int key) {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function: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 xml:space="preserve">//   Searches sortedArray[first]..sortedArray[last] for key. 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 xml:space="preserve">// returns: index of the matching element if it finds key,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        otherwise  -(index where it could be inserted)-1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parameters: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  sortedArray in  array of sorted (ascending) values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  first, last in  lower and upper subscript bounds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  key         in  value to search for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returns: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 xml:space="preserve">//   index of key, or -insertion_position -1 if key is not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                in the array. This value can easily be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//                 transformed into the position to insert it.</w:t>
      </w:r>
    </w:p>
    <w:p>
      <w:pPr>
        <w:pStyle w:val="Normal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while (first &lt;= last) {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</w:t>
      </w:r>
      <w:r>
        <w:rPr>
          <w:rFonts w:cs="Book Antiqua" w:ascii="Book Antiqua" w:hAnsi="Book Antiqua"/>
          <w:color w:val="000000"/>
          <w:szCs w:val="20"/>
        </w:rPr>
        <w:t>int mid = (first + last) / 2;  // compute mid point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</w:t>
      </w:r>
      <w:r>
        <w:rPr>
          <w:rFonts w:cs="Book Antiqua" w:ascii="Book Antiqua" w:hAnsi="Book Antiqua"/>
          <w:color w:val="000000"/>
          <w:szCs w:val="20"/>
        </w:rPr>
        <w:t xml:space="preserve">if (key &gt; sortedArray[mid])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</w:t>
      </w:r>
      <w:r>
        <w:rPr>
          <w:rFonts w:cs="Book Antiqua" w:ascii="Book Antiqua" w:hAnsi="Book Antiqua"/>
          <w:color w:val="000000"/>
          <w:szCs w:val="20"/>
        </w:rPr>
        <w:t>first = mid + 1;  // repeat search in top half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</w:t>
      </w:r>
      <w:r>
        <w:rPr>
          <w:rFonts w:cs="Book Antiqua" w:ascii="Book Antiqua" w:hAnsi="Book Antiqua"/>
          <w:color w:val="000000"/>
          <w:szCs w:val="20"/>
        </w:rPr>
        <w:t xml:space="preserve">else if (key &lt; sortedArray[mid])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</w:t>
      </w:r>
      <w:r>
        <w:rPr>
          <w:rFonts w:cs="Book Antiqua" w:ascii="Book Antiqua" w:hAnsi="Book Antiqua"/>
          <w:color w:val="000000"/>
          <w:szCs w:val="20"/>
        </w:rPr>
        <w:t>last = mid - 1; // repeat search in bottom half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</w:t>
      </w:r>
      <w:r>
        <w:rPr>
          <w:rFonts w:cs="Book Antiqua" w:ascii="Book Antiqua" w:hAnsi="Book Antiqua"/>
          <w:color w:val="000000"/>
          <w:szCs w:val="20"/>
        </w:rPr>
        <w:t>else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</w:t>
      </w:r>
      <w:r>
        <w:rPr>
          <w:rFonts w:cs="Book Antiqua" w:ascii="Book Antiqua" w:hAnsi="Book Antiqua"/>
          <w:color w:val="000000"/>
          <w:szCs w:val="20"/>
        </w:rPr>
        <w:t>return mid;     // found it. return position /////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}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</w:t>
      </w:r>
      <w:r>
        <w:rPr>
          <w:rFonts w:cs="Book Antiqua" w:ascii="Book Antiqua" w:hAnsi="Book Antiqua"/>
          <w:color w:val="000000"/>
          <w:szCs w:val="20"/>
        </w:rPr>
        <w:t>return -(first + 1);    // failed to find key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}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rapste onoma se asci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v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Grande" w:hAnsi="Lucida Grande" w:cs="Lucida Gran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Grande;Courier New" w:hAnsi="Lucida Grande;Courier New" w:eastAsia="Times New Roman" w:cs="Lucida Grande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1:00Z</dcterms:created>
  <dc:creator>Yiannis Kompatsiaris</dc:creator>
  <dc:description/>
  <cp:keywords/>
  <dc:language>en-US</dc:language>
  <cp:lastModifiedBy>Xenophon Zabulis</cp:lastModifiedBy>
  <dcterms:modified xsi:type="dcterms:W3CDTF">2008-03-17T08:41:00Z</dcterms:modified>
  <cp:revision>12</cp:revision>
  <dc:subject/>
  <dc:title>// print "the date is: 05</dc:title>
</cp:coreProperties>
</file>