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  <w:lang w:val="el-GR"/>
        </w:rPr>
        <w:t xml:space="preserve">Γράψτε ένα πρόγραμμα το οποίο να διαβάζει από την είσοδό του 2 χρονικές στιγμές της ημέρας (έστω Τ1 και Τ2), με την μορφή </w:t>
      </w:r>
      <w:r>
        <w:rPr>
          <w:rFonts w:cs="Courier New" w:ascii="Courier New" w:hAnsi="Courier New"/>
          <w:b/>
          <w:i/>
          <w:sz w:val="20"/>
          <w:szCs w:val="20"/>
        </w:rPr>
        <w:t>HH</w:t>
      </w:r>
      <w:r>
        <w:rPr>
          <w:rFonts w:cs="Courier New" w:ascii="Courier New" w:hAnsi="Courier New"/>
          <w:b/>
          <w:i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MM</w:t>
      </w:r>
      <w:r>
        <w:rPr>
          <w:rFonts w:cs="Courier New" w:ascii="Courier New" w:hAnsi="Courier New"/>
          <w:b/>
          <w:i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SS</w:t>
      </w:r>
      <w:r>
        <w:rPr>
          <w:rFonts w:cs="Courier New" w:ascii="Courier New" w:hAnsi="Courier New"/>
          <w:i/>
          <w:sz w:val="20"/>
          <w:szCs w:val="20"/>
          <w:lang w:val="el-GR"/>
        </w:rPr>
        <w:t xml:space="preserve"> όπου ΗΗ είναι ένας αριθμός ωρών, ΜΜ ένας αριθμός λεπτών και </w:t>
      </w:r>
      <w:r>
        <w:rPr>
          <w:rFonts w:cs="Courier New" w:ascii="Courier New" w:hAnsi="Courier New"/>
          <w:i/>
          <w:sz w:val="20"/>
          <w:szCs w:val="20"/>
        </w:rPr>
        <w:t>SS</w:t>
      </w:r>
      <w:r>
        <w:rPr>
          <w:rFonts w:cs="Courier New" w:ascii="Courier New" w:hAnsi="Courier New"/>
          <w:i/>
          <w:sz w:val="20"/>
          <w:szCs w:val="20"/>
          <w:lang w:val="el-GR"/>
        </w:rPr>
        <w:t xml:space="preserve"> ένας αριθμός δευτερολέπτων. Στη συνέχεια το πρόγραμμα πρέπει να ελέγχει εάν η χρονική στιγμή </w:t>
      </w:r>
      <w:r>
        <w:rPr>
          <w:rFonts w:cs="Courier New" w:ascii="Courier New" w:hAnsi="Courier New"/>
          <w:i/>
          <w:sz w:val="20"/>
          <w:szCs w:val="20"/>
        </w:rPr>
        <w:t>T</w:t>
      </w:r>
      <w:r>
        <w:rPr>
          <w:rFonts w:cs="Courier New" w:ascii="Courier New" w:hAnsi="Courier New"/>
          <w:i/>
          <w:sz w:val="20"/>
          <w:szCs w:val="20"/>
          <w:lang w:val="el-GR"/>
        </w:rPr>
        <w:t xml:space="preserve">2 έπεται της Τ1 ή το αντίθετο, και να εκτυπώνει το χρονικό διάστημα μεταξύ των στιγμών Τ1 και Τ2, στην μορφή </w:t>
      </w:r>
      <w:r>
        <w:rPr>
          <w:rFonts w:cs="Courier New" w:ascii="Courier New" w:hAnsi="Courier New"/>
          <w:b/>
          <w:i/>
          <w:sz w:val="20"/>
          <w:szCs w:val="20"/>
        </w:rPr>
        <w:t>HH</w:t>
      </w:r>
      <w:r>
        <w:rPr>
          <w:rFonts w:cs="Courier New" w:ascii="Courier New" w:hAnsi="Courier New"/>
          <w:b/>
          <w:i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MM</w:t>
      </w:r>
      <w:r>
        <w:rPr>
          <w:rFonts w:cs="Courier New" w:ascii="Courier New" w:hAnsi="Courier New"/>
          <w:b/>
          <w:i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SS</w:t>
      </w:r>
      <w:r>
        <w:rPr>
          <w:rFonts w:cs="Courier New" w:ascii="Courier New" w:hAnsi="Courier New"/>
          <w:i/>
          <w:sz w:val="20"/>
          <w:szCs w:val="20"/>
          <w:lang w:val="el-GR"/>
        </w:rPr>
        <w:t xml:space="preserve"> και σε δευτερόλεπτα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el-GR"/>
        </w:rPr>
      </w:pPr>
      <w:r>
        <w:rPr>
          <w:rFonts w:cs="Courier New" w:ascii="Courier New" w:hAnsi="Courier New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  <w:lang w:val="el-GR"/>
        </w:rPr>
        <w:t>Λύση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// Variables that hold the hours, minutes and seconds of T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h1, m1, s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Variables that hold the hours, minutes and seconds of T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h2, m2, s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Variables that hold T1 and T2 when converted to secon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time_in_secs1, time_in_secs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time_diff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res1, res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// Variables that hold the difference in hours,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// minutes and secon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dh, dm, d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printf("Enter a day time T1 in the format hh:mm:ss - "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pt-BR"/>
        </w:rPr>
        <w:t>res1 = scanf("%d:%d:%d", &amp;h1, &amp;m1, &amp;s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</w:r>
      <w:r>
        <w:rPr>
          <w:rFonts w:cs="Courier New" w:ascii="Courier New" w:hAnsi="Courier New"/>
          <w:sz w:val="20"/>
          <w:szCs w:val="20"/>
        </w:rPr>
        <w:t>// Check whether we got back all the requested number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and they are within legal bound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pt-BR"/>
        </w:rPr>
        <w:t>if ((res1 != 3) || (h1 &lt; 0) || (h1 &gt;23) || (m1 &lt; 0) || (m1 &gt; 59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>|| (s1 &lt; 0) || (s1 &gt; 59)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("Error in data entry of T1.\n"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return 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printf("Enter a day time T2 in the format hh:mm:ss - "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pt-BR"/>
        </w:rPr>
        <w:t>res2 = scanf("%d:%d:%d", &amp;h2, &amp;m2, &amp;s2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>if ((res2 != 3) || (h2 &lt; 0) || (h2 &gt; 23) || (m2 &lt; 0) || (m2 &gt; 59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>|| (s2 &lt; 0) || (s2 &gt; 59)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("Error in data entry of T2.\n"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return 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Convert Time to secon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me_in_secs1 = h1 * 3600 + m1 * 60 + s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me_in_secs2 = h2 * 3600 + m2 * 60 + s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me_diff = time_in_secs1 - time_in_secs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time_in_secs1 &gt; time_in_secs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("T1 is AFTER T2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("T2 is AFTER T1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Negate their time difference so it's always positiv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in the end of the if-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ime_diff = -time_diff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h = time_diff / 360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m = (time_diff%3600)/6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s = (time_diff%3600)%6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printf("Their time difference is %d seconds, or %.2d:%.2d:%.2d\n"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ime_diff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h, dm, ds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54:00Z</dcterms:created>
  <dc:creator>zabulis</dc:creator>
  <dc:description/>
  <cp:keywords/>
  <dc:language>en-US</dc:language>
  <cp:lastModifiedBy>Dimokritos Stamatakis</cp:lastModifiedBy>
  <dcterms:modified xsi:type="dcterms:W3CDTF">2010-03-04T03:54:00Z</dcterms:modified>
  <cp:revision>2</cp:revision>
  <dc:subject/>
  <dc:title/>
</cp:coreProperties>
</file>