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b/>
          <w:b/>
          <w:u w:val="single"/>
          <w:lang w:val="en-GB"/>
        </w:rPr>
      </w:pPr>
      <w:r>
        <w:rPr>
          <w:rFonts w:cs="Courier;Courier New" w:ascii="Courier;Courier New" w:hAnsi="Courier;Courier New"/>
          <w:b/>
          <w:u w:val="single"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  <w:lang w:val="en-US"/>
        </w:rPr>
      </w:pPr>
      <w:r>
        <w:rPr>
          <w:rFonts w:cs="Courier;Courier New" w:ascii="Courier;Courier New" w:hAnsi="Courier;Courier New"/>
          <w:b/>
          <w:u w:val="single"/>
          <w:lang w:val="en-US"/>
        </w:rPr>
        <w:t>(Standard) Input and Output</w:t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  <w:lang w:val="en-US"/>
        </w:rPr>
      </w:pPr>
      <w:r>
        <w:rPr>
          <w:rFonts w:cs="Courier;Courier New" w:ascii="Courier;Courier New" w:hAnsi="Courier;Courier New"/>
          <w:b/>
          <w:u w:val="single"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Input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Keyboard, file, network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Output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Screen, file, printer, network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Abstraction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 scanf(        char *format, ...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fscanf(FILE *, char *format, ...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sscanf(char *, char *format, ...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 printf(        char *format, ...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fprintf(FILE *, char *format, ...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sprintf(char *, char *format, ...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p = fopen("TENLINES.TXT","w");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$ proj &lt; myinputfile.txt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$ dir &gt; myfilelist.txt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stdin, stdout, stderr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#include "stdio.h"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main( 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ILE *funny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c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unny = fopen("TENLINES.TXT","r"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shd w:fill="00FF00" w:val="clear"/>
          <w:lang w:val="en-GB"/>
        </w:rPr>
      </w:pPr>
      <w:r>
        <w:rPr>
          <w:rFonts w:cs="Courier;Courier New" w:ascii="Courier;Courier New" w:hAnsi="Courier;Courier New"/>
          <w:b/>
          <w:shd w:fill="00FF00" w:val="clear"/>
          <w:lang w:val="en-GB"/>
        </w:rPr>
        <w:t xml:space="preserve">if (funny == NULL) 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shd w:fill="00FF00" w:val="clear"/>
          <w:lang w:val="en-GB"/>
        </w:rPr>
      </w:pPr>
      <w:r>
        <w:rPr>
          <w:rFonts w:cs="Courier;Courier New" w:ascii="Courier;Courier New" w:hAnsi="Courier;Courier New"/>
          <w:b/>
          <w:shd w:fill="00FF00" w:val="clear"/>
          <w:lang w:val="en-GB"/>
        </w:rPr>
        <w:t>printf("File doesn’t exist\n"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 xml:space="preserve">else 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 xml:space="preserve">do 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1440" w:right="0" w:firstLine="720"/>
        <w:rPr/>
      </w:pPr>
      <w:r>
        <w:rPr>
          <w:rFonts w:cs="Courier;Courier New" w:ascii="Courier;Courier New" w:hAnsi="Courier;Courier New"/>
          <w:b/>
          <w:shd w:fill="00FF00" w:val="clear"/>
          <w:lang w:val="en-GB"/>
        </w:rPr>
        <w:t>c = getc(funny)</w:t>
      </w:r>
      <w:r>
        <w:rPr>
          <w:rFonts w:cs="Courier;Courier New" w:ascii="Courier;Courier New" w:hAnsi="Courier;Courier New"/>
          <w:b/>
          <w:lang w:val="en-GB"/>
        </w:rPr>
        <w:t>; /* get one character from the file */</w:t>
      </w:r>
    </w:p>
    <w:p>
      <w:pPr>
        <w:pStyle w:val="Normal"/>
        <w:autoSpaceDE w:val="false"/>
        <w:ind w:left="1440" w:right="0" w:firstLine="720"/>
        <w:rPr/>
      </w:pPr>
      <w:r>
        <w:rPr>
          <w:rFonts w:cs="Courier;Courier New" w:ascii="Courier;Courier New" w:hAnsi="Courier;Courier New"/>
          <w:b/>
          <w:shd w:fill="00FF00" w:val="clear"/>
          <w:lang w:val="en-GB"/>
        </w:rPr>
        <w:t>putchar(c);</w:t>
      </w:r>
      <w:r>
        <w:rPr>
          <w:rFonts w:cs="Courier;Courier New" w:ascii="Courier;Courier New" w:hAnsi="Courier;Courier New"/>
          <w:b/>
          <w:lang w:val="en-GB"/>
        </w:rPr>
        <w:t xml:space="preserve"> /* display it on the monitor */</w:t>
      </w:r>
    </w:p>
    <w:p>
      <w:pPr>
        <w:pStyle w:val="Normal"/>
        <w:autoSpaceDE w:val="false"/>
        <w:ind w:left="720" w:right="0" w:firstLine="720"/>
        <w:rPr/>
      </w:pPr>
      <w:r>
        <w:rPr>
          <w:rFonts w:cs="Courier;Courier New" w:ascii="Courier;Courier New" w:hAnsi="Courier;Courier New"/>
          <w:b/>
          <w:lang w:val="en-GB"/>
        </w:rPr>
        <w:t xml:space="preserve">} </w:t>
      </w:r>
      <w:r>
        <w:rPr>
          <w:rFonts w:cs="Courier;Courier New" w:ascii="Courier;Courier New" w:hAnsi="Courier;Courier New"/>
          <w:b/>
          <w:shd w:fill="00FF00" w:val="clear"/>
          <w:lang w:val="en-GB"/>
        </w:rPr>
        <w:t>while (c != EOF);</w:t>
      </w:r>
      <w:r>
        <w:rPr>
          <w:rFonts w:cs="Courier;Courier New" w:ascii="Courier;Courier New" w:hAnsi="Courier;Courier New"/>
          <w:b/>
          <w:lang w:val="en-GB"/>
        </w:rPr>
        <w:t xml:space="preserve"> /* repeat until EOF (end of file) */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close(funny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#include "stdio.h"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main( 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ILE *fp1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har oneword[100]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c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p1 = fopen("TENLINES.TXT","r"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 xml:space="preserve">do </w:t>
      </w:r>
    </w:p>
    <w:p>
      <w:pPr>
        <w:pStyle w:val="Normal"/>
        <w:autoSpaceDE w:val="false"/>
        <w:ind w:left="720" w:right="0" w:hanging="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720" w:right="0" w:firstLine="720"/>
        <w:rPr/>
      </w:pPr>
      <w:r>
        <w:rPr>
          <w:rFonts w:cs="Courier;Courier New" w:ascii="Courier;Courier New" w:hAnsi="Courier;Courier New"/>
          <w:b/>
          <w:shd w:fill="00FF00" w:val="clear"/>
          <w:lang w:val="en-GB"/>
        </w:rPr>
        <w:t>c = fscanf(fp1,"%s",oneword);</w:t>
      </w:r>
      <w:r>
        <w:rPr>
          <w:rFonts w:cs="Courier;Courier New" w:ascii="Courier;Courier New" w:hAnsi="Courier;Courier New"/>
          <w:b/>
          <w:lang w:val="en-GB"/>
        </w:rPr>
        <w:t xml:space="preserve"> /* got one word from the file */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printf("%s\n",oneword); /* display it on the monitor */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 while (c != EOF); /* repeat until EOF */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close(fp1)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#include "stdio.h"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shd w:fill="00FF00" w:val="clear"/>
          <w:lang w:val="en-GB"/>
        </w:rPr>
      </w:pPr>
      <w:r>
        <w:rPr>
          <w:rFonts w:cs="Courier;Courier New" w:ascii="Courier;Courier New" w:hAnsi="Courier;Courier New"/>
          <w:b/>
          <w:shd w:fill="00FF00" w:val="clear"/>
          <w:lang w:val="en-GB"/>
        </w:rPr>
        <w:t>#define MAXLINE 10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main( 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ILE *fp1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har oneline[MAXLINE]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har *c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p1 = fopen("TENLINES.TXT","r"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 xml:space="preserve">do 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720" w:right="0" w:firstLine="720"/>
        <w:rPr/>
      </w:pPr>
      <w:r>
        <w:rPr>
          <w:rFonts w:cs="Courier;Courier New" w:ascii="Courier;Courier New" w:hAnsi="Courier;Courier New"/>
          <w:b/>
          <w:shd w:fill="00FF00" w:val="clear"/>
          <w:lang w:val="en-GB"/>
        </w:rPr>
        <w:t>c = fgets(oneline, MAXLINE,fp1);</w:t>
      </w:r>
      <w:r>
        <w:rPr>
          <w:rFonts w:cs="Courier;Courier New" w:ascii="Courier;Courier New" w:hAnsi="Courier;Courier New"/>
          <w:b/>
          <w:lang w:val="en-GB"/>
        </w:rPr>
        <w:t xml:space="preserve"> /* get one line from the file */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f (c != NULL);</w:t>
      </w:r>
    </w:p>
    <w:p>
      <w:pPr>
        <w:pStyle w:val="Normal"/>
        <w:autoSpaceDE w:val="false"/>
        <w:ind w:left="144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printf("%s",oneline); /* display it on the monitor */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 while (c != NULL); /* repeat until NULL */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close(fp1)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#include &lt;stdio.h&gt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#include &lt;ctype.h&gt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main() /* lower: convert input to lower case*/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c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while ((c = getchar()) != EOF)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putchar(tolower(c)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return 0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void filecopy(FILE *ifp, FILE *ofp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c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while ((c = getc(ifp)) != EOF)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putc(c, ofp)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</w:t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#include &lt;stdio.h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lang w:val="en-GB"/>
        </w:rPr>
        <w:t>main()</w:t>
      </w:r>
      <w:r>
        <w:rPr>
          <w:rFonts w:cs="Book Antiqua" w:ascii="Book Antiqua" w:hAnsi="Book Antiqua"/>
          <w:b/>
          <w:lang w:val="en-GB"/>
        </w:rPr>
        <w:br/>
      </w: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double sum, v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sum = 0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while (scanf("%lf", == 1)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printf("\t%.2f\n", sum += v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return 0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ILE *fp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ILE *fopen(char *name, char *mode)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p = fopen(name, mode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lang w:val="en-GB"/>
        </w:rPr>
        <w:t>read("r"), write ("w"), and append ("a").</w:t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f ((fp = fopen(myfilename, "r")) == NULL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ab/>
        <w:t>...</w:t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printf(stderr, "%s: error writing stdout\n", prog);</w:t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har *fgets(char *line, int maxline, FILE *fp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fputs(char *line, FILE *fp)</w:t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har *fgets(char *line, int maxline, FILE *fp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lang w:val="en-GB"/>
        </w:rPr>
        <w:t xml:space="preserve">fgets reads the next input line (including the newline) from file fp </w:t>
      </w:r>
    </w:p>
    <w:p>
      <w:pPr>
        <w:pStyle w:val="Normal"/>
        <w:autoSpaceDE w:val="false"/>
        <w:ind w:left="0" w:right="0" w:firstLine="720"/>
        <w:rPr/>
      </w:pPr>
      <w:r>
        <w:rPr>
          <w:rFonts w:cs="Courier;Courier New" w:ascii="Courier;Courier New" w:hAnsi="Courier;Courier New"/>
          <w:b/>
          <w:lang w:val="en-GB"/>
        </w:rPr>
        <w:t>into the character array line; at most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lang w:val="en-GB"/>
        </w:rPr>
        <w:t>maxline−1 characters will be read. The resulting line is terminated with '\0'. Normally fgets returns line; on end of file or error it returns NULL. (Our getline returns the line length,  which is a more useful value; zero means end of file.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lang w:val="en-GB"/>
        </w:rPr>
        <w:t xml:space="preserve">For output, the function fputs writes a string (which need not contain a newline) 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lang w:val="en-GB"/>
        </w:rPr>
        <w:t xml:space="preserve">to a file: int fputs(char *line, FILE *fp) It returns EOF if an error occurs,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and non−negative otherwise.</w:t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/* getline: read a line, return length */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getline(char *line, int max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f (fgets(line, max, stdin) == NULL)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return 0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return strlen(line)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</w:t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..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lang w:val="en-GB"/>
        </w:rPr>
        <w:t>while  (getline(line, MAXLINE) != 0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ab/>
        <w:t>printf(“Line is |%s|\n”,line)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ab/>
        <w:t>line[strlen(line)] = ‘\0’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ab/>
        <w:t>printf(“Line is |%s|\n”,line)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ab/>
        <w:t>sscanf(line,“%d”,&amp;mynum)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ab/>
        <w:t>sum = sum + mynum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sscanf(line, “%d %d”,&amp;mynum1, &amp;mynum2)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</w:t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  <w:r>
        <w:br w:type="page"/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#include "stdio.h"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#define MAXLINE 10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main( 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ILE *fp1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har oneline[MAXLINE]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har *c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nlines = 0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sum = 0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p1 = fopen("TENLINES.TXT","r"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f (fp1 == NULL)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ab/>
        <w:t>printf(“No file\n”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else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 xml:space="preserve">do 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144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 = fgets(oneline, MAXLINE,fp1); /* get one line from the file */</w:t>
      </w:r>
    </w:p>
    <w:p>
      <w:pPr>
        <w:pStyle w:val="Normal"/>
        <w:autoSpaceDE w:val="false"/>
        <w:ind w:left="144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f (c != NULL);</w:t>
      </w:r>
    </w:p>
    <w:p>
      <w:pPr>
        <w:pStyle w:val="Normal"/>
        <w:autoSpaceDE w:val="false"/>
        <w:ind w:left="216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printf("%s",oneline); /* display it on the monitor */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ab/>
        <w:tab/>
        <w:tab/>
        <w:t>oneline[strlen(oneline)-1] = ‘\0’;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ab/>
        <w:tab/>
        <w:tab/>
        <w:t>sum += atoi(oneline);</w:t>
      </w:r>
    </w:p>
    <w:p>
      <w:pPr>
        <w:pStyle w:val="Normal"/>
        <w:autoSpaceDE w:val="false"/>
        <w:ind w:left="144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nlines++;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 while (c != NULL); /* repeat until NULL */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close(fp1);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printf(“mean is %lf \n”, (    (double) sum  ) / ( (double) n) 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}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#include "stdio.h"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#define MAXLINE 10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main( 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ILE *fp1, *fp2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har oneline1[MAXLINE]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har oneline2[MAXLINE]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har *c1, *c2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nt nlines = 0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p1 = fopen("file1.TXT","r"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p2 = fopen("file2.TXT","r"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f ((fp1 == NULL) || (fp2 == NULL))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ab/>
        <w:t>printf(“No file\n”);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else</w:t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 xml:space="preserve">do 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144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1 = fgets(oneline1, MAXLINE,fp1); /* get one line from the file */</w:t>
      </w:r>
    </w:p>
    <w:p>
      <w:pPr>
        <w:pStyle w:val="Normal"/>
        <w:autoSpaceDE w:val="false"/>
        <w:ind w:left="144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c2 = fgets(oneline2, MAXLINE,fp2); /* get one line from the file */</w:t>
      </w:r>
    </w:p>
    <w:p>
      <w:pPr>
        <w:pStyle w:val="Normal"/>
        <w:autoSpaceDE w:val="false"/>
        <w:ind w:left="144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ind w:left="144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if ((c1 != NULL) &amp;&amp; (c2 != NULL))</w:t>
      </w:r>
    </w:p>
    <w:p>
      <w:pPr>
        <w:pStyle w:val="Normal"/>
        <w:autoSpaceDE w:val="false"/>
        <w:ind w:left="144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{</w:t>
      </w:r>
    </w:p>
    <w:p>
      <w:pPr>
        <w:pStyle w:val="Normal"/>
        <w:autoSpaceDE w:val="false"/>
        <w:ind w:left="144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ab/>
        <w:t>if (strcmp(c1,c2) == 0)</w:t>
      </w:r>
    </w:p>
    <w:p>
      <w:pPr>
        <w:pStyle w:val="Normal"/>
        <w:autoSpaceDE w:val="false"/>
        <w:ind w:left="288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nlines++;</w:t>
      </w:r>
    </w:p>
    <w:p>
      <w:pPr>
        <w:pStyle w:val="Normal"/>
        <w:autoSpaceDE w:val="false"/>
        <w:ind w:left="144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ab/>
      </w:r>
    </w:p>
    <w:p>
      <w:pPr>
        <w:pStyle w:val="Normal"/>
        <w:autoSpaceDE w:val="false"/>
        <w:ind w:left="144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 while ((c1 != NULL) &amp;&amp; ((c2 != NULL))); /* repeat until NULL */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close(fp1);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fclose(fp2);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printf(“equal lines are %d\n”,nlines);</w:t>
      </w:r>
    </w:p>
    <w:p>
      <w:pPr>
        <w:pStyle w:val="Normal"/>
        <w:autoSpaceDE w:val="false"/>
        <w:ind w:left="720" w:right="0" w:firstLine="720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</w:r>
    </w:p>
    <w:p>
      <w:pPr>
        <w:pStyle w:val="Normal"/>
        <w:autoSpaceDE w:val="false"/>
        <w:ind w:left="0" w:right="0" w:firstLine="720"/>
        <w:rPr>
          <w:rFonts w:ascii="Courier;Courier New" w:hAnsi="Courier;Courier New" w:cs="Courier;Courier New"/>
          <w:b/>
          <w:b/>
          <w:lang w:val="en-US"/>
        </w:rPr>
      </w:pPr>
      <w:r>
        <w:rPr>
          <w:rFonts w:cs="Courier;Courier New" w:ascii="Courier;Courier New" w:hAnsi="Courier;Courier New"/>
          <w:b/>
          <w:lang w:val="en-US"/>
        </w:rPr>
        <w:t>}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lang w:val="en-GB"/>
        </w:rPr>
      </w:pPr>
      <w:r>
        <w:rPr>
          <w:rFonts w:cs="Courier;Courier New" w:ascii="Courier;Courier New" w:hAnsi="Courier;Courier New"/>
          <w:b/>
          <w:lang w:val="en-GB"/>
        </w:rPr>
        <w:t>}</w:t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28"/>
          <w:szCs w:val="28"/>
          <w:lang w:val="en-GB"/>
        </w:rPr>
      </w:pPr>
      <w:r>
        <w:rPr>
          <w:rFonts w:cs="Courier;Courier New" w:ascii="Courier;Courier New" w:hAnsi="Courier;Courier New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b/>
          <w:color w:val="000000"/>
          <w:sz w:val="28"/>
          <w:szCs w:val="28"/>
        </w:rPr>
      </w:r>
    </w:p>
    <w:sectPr>
      <w:type w:val="nextPage"/>
      <w:pgSz w:w="11906" w:h="16838"/>
      <w:pgMar w:left="438" w:right="465" w:gutter="0" w:header="0" w:top="760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Lucida Grande" w:hAnsi="Lucida Grande" w:eastAsia="Times New Roman" w:cs="Lucida Gran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9:00Z</dcterms:created>
  <dc:creator>Xenophon Zabulis</dc:creator>
  <dc:description/>
  <dc:language>en-US</dc:language>
  <cp:lastModifiedBy>Yiannis Kompatsiaris</cp:lastModifiedBy>
  <dcterms:modified xsi:type="dcterms:W3CDTF">2009-05-04T07:16:00Z</dcterms:modified>
  <cp:revision>5</cp:revision>
  <dc:subject/>
  <dc:title>(Standard) Input and Output</dc:title>
</cp:coreProperties>
</file>