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Out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31"/>
        <w:gridCol w:w="36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vervie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key algorithms, certificat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B99],[KPS02],[S96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ciphers,  modes of encryption, start stream ciphe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ciphers: [NESSIE], [NIST-46-3], [NIST-197]</w:t>
            </w:r>
          </w:p>
          <w:p>
            <w:pPr>
              <w:pStyle w:val="Normal"/>
              <w:rPr/>
            </w:pPr>
            <w:r>
              <w:rPr/>
              <w:t xml:space="preserve">modes: [KPS02], [NISTMODES], </w:t>
            </w:r>
            <w:r>
              <w:rPr>
                <w:bCs/>
                <w:color w:val="231F20"/>
              </w:rPr>
              <w:t>[R-MODES]. [HR03]</w:t>
            </w:r>
          </w:p>
          <w:p>
            <w:pPr>
              <w:pStyle w:val="Normal"/>
              <w:rPr/>
            </w:pPr>
            <w:r>
              <w:rPr/>
              <w:t>stream ciphers: [ES], [NESSIE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 ciphers (continued), start hash function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:[KPS02],[S96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h functions (continued), start  cryptanalysis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analysis: [B94], [BS92], [M93], [OST05], [B-crypt], [NIST800-2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ptanalysis (continued), start protocol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s: [KPS02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 protocols </w:t>
            </w:r>
          </w:p>
          <w:p>
            <w:pPr>
              <w:pStyle w:val="Normal"/>
              <w:rPr/>
            </w:pPr>
            <w:r>
              <w:rPr/>
              <w:t xml:space="preserve">General topics: forward key security, oblivious transfer, zero knowledge, start multiparty computation,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vious transfer and zero knowledge: [GB99]</w:t>
            </w:r>
          </w:p>
          <w:p>
            <w:pPr>
              <w:pStyle w:val="Normal"/>
              <w:rPr/>
            </w:pPr>
            <w:r>
              <w:rPr/>
              <w:t xml:space="preserve">multi-party: </w:t>
            </w:r>
            <w:r>
              <w:rPr>
                <w:bCs/>
              </w:rPr>
              <w:t>[DA01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topics – finish multi-party computation, </w:t>
            </w:r>
          </w:p>
          <w:p>
            <w:pPr>
              <w:pStyle w:val="Normal"/>
              <w:rPr/>
            </w:pPr>
            <w:r>
              <w:rPr/>
              <w:t>redaction, proxy cryptograph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y cryptography: [BBS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topics – searchable encryption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niversal Composabilit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(omitted, covered in first lecture)</w:t>
            </w:r>
          </w:p>
          <w:p>
            <w:pPr>
              <w:pStyle w:val="Normal"/>
              <w:rPr/>
            </w:pPr>
            <w:r>
              <w:rPr/>
              <w:t>Review for exa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rchable encryption: [CGKO06], </w:t>
            </w:r>
            <w:r>
              <w:rPr>
                <w:bCs/>
              </w:rPr>
              <w:t>[SWP00]</w:t>
            </w:r>
          </w:p>
          <w:p>
            <w:pPr>
              <w:pStyle w:val="Normal"/>
              <w:rPr/>
            </w:pPr>
            <w:r>
              <w:rPr/>
              <w:t xml:space="preserve">universal composability: </w:t>
            </w:r>
            <w:r>
              <w:rPr>
                <w:color w:val="000000"/>
                <w:lang w:val="en"/>
              </w:rPr>
              <w:t>[C99]. [YL03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oo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GB99] Lecture Notes in Cryptography, Shafi Goldwasser and Mihir Bellare, 1999</w:t>
      </w:r>
    </w:p>
    <w:p>
      <w:pPr>
        <w:pStyle w:val="Normal"/>
        <w:rPr/>
      </w:pPr>
      <w:r>
        <w:rPr/>
        <w:t>[KPS02] Network Security Private Communication in a Public World, Kaufman, Perlman and Speciner, 2</w:t>
      </w:r>
      <w:r>
        <w:rPr>
          <w:vertAlign w:val="superscript"/>
        </w:rPr>
        <w:t>nd</w:t>
      </w:r>
      <w:r>
        <w:rPr/>
        <w:t xml:space="preserve"> edition, Prentice Hall, 2002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[S96] Applied Cryptography, 2</w:t>
      </w:r>
      <w:r>
        <w:rPr>
          <w:b w:val="false"/>
          <w:color w:val="000000"/>
          <w:sz w:val="24"/>
          <w:szCs w:val="24"/>
          <w:vertAlign w:val="superscript"/>
        </w:rPr>
        <w:t>nd</w:t>
      </w:r>
      <w:r>
        <w:rPr>
          <w:b w:val="false"/>
          <w:color w:val="000000"/>
          <w:sz w:val="24"/>
          <w:szCs w:val="24"/>
        </w:rPr>
        <w:t xml:space="preserve"> edition, Bruce Schneier, John Wiley &amp; Sons, 199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tandards and Compet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ES] estream competition, </w:t>
      </w:r>
      <w:hyperlink r:id="rId2">
        <w:r>
          <w:rPr>
            <w:rStyle w:val="InternetLink"/>
          </w:rPr>
          <w:t>http://www.ecrypt.eu.org/strea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S] NESSIE Security Report, version 1.0, October 2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IST800-22] A STAISTIICAL TEST SUITE FOR RANDOM AND PSEUDORANDOM NUMBER GENERATORS FOR CRYPTOGRAPHIIC APPLIICATIIONS NIST Special Publication 800-22 (revised May 15, 2001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[NIST-MODES] NIST Block Cipher Modes </w:t>
      </w:r>
      <w:hyperlink r:id="rId3">
        <w:r>
          <w:rPr>
            <w:rStyle w:val="InternetLink"/>
            <w:lang w:val="de-DE"/>
          </w:rPr>
          <w:t>http://csrc.nist.gov/groups/ST/toolkit/BCM/index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[NIST-46-3] NIST FIPS 46-3  (DES)  </w:t>
      </w:r>
      <w:hyperlink r:id="rId4">
        <w:r>
          <w:rPr>
            <w:rStyle w:val="InternetLink"/>
            <w:lang w:val="de-DE"/>
          </w:rPr>
          <w:t>http://csrc.nist.gov/publications/fips/fips46-3/fips46-3.pdf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[NIST-197] NIST FIPS 197  (AES)  </w:t>
      </w:r>
      <w:hyperlink r:id="rId5">
        <w:r>
          <w:rPr>
            <w:rStyle w:val="InternetLink"/>
            <w:lang w:val="de-DE"/>
          </w:rPr>
          <w:t>http://csrc.nist.gov/publications/fips/fips197/fips-197.pdf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apers: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/>
      </w:pPr>
      <w:r>
        <w:rPr>
          <w:bCs/>
        </w:rPr>
        <w:t xml:space="preserve">[B-crypt] Probable Plaintext Cryptanalysis of the IP Security Protocols, </w:t>
      </w:r>
      <w:r>
        <w:rPr/>
        <w:t xml:space="preserve">Steven M. Bellovin, manuscrip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[B94] On Matsui’s Linear Cryptanalysis, Eli Biham, Technical Report CS0813, Technion, 1994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[BBS08] Divertible Protocols and Atomic Proxy Cryptography, Matt Blaze, </w:t>
      </w:r>
      <w:r>
        <w:rPr>
          <w:color w:val="000000"/>
          <w:lang w:val="en"/>
        </w:rPr>
        <w:t xml:space="preserve">Gerrit Bleumer and  Martin Strauss, Eurocrypt, LNCS 1403, 2008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[BS92] Differential Cryptanalysis of the Full 16-Round DES, Eli Biham, Adi Shamir, CRYPTO '92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val="en"/>
        </w:rPr>
      </w:pPr>
      <w:r>
        <w:rPr>
          <w:color w:val="000000"/>
          <w:lang w:val="en"/>
        </w:rPr>
        <w:t>[C99] Security and Composition of Multi-party Cryptographic Protocols, Ran Canetti, manuscript, 1999.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rPr/>
      </w:pPr>
      <w:r>
        <w:rPr/>
        <w:t>[CGKO06] Searchable Symmetric Encryption: Improved Definitions and Efficient Constructions, Reza Curtmola, Juan Garay,  Seny Kamara, Rafail Ostrovsky, ACM CCS 200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[DA01] Secure MultiParty Computation Problems and Their Applications: A Review and Open Problems, </w:t>
      </w:r>
      <w:r>
        <w:rPr/>
        <w:t>Wenliang Du and Mikhail J. Atallah, New Security Paradigms Workshop, 2001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[HR03] A Tweakable Enciphering Mode, Shai Halevi and Phillip Rogaway, Crypto 2003.</w:t>
      </w:r>
    </w:p>
    <w:p>
      <w:pPr>
        <w:pStyle w:val="Normal"/>
        <w:autoSpaceDE w:val="false"/>
        <w:rPr>
          <w:bCs/>
        </w:rPr>
      </w:pPr>
      <w:r>
        <w:rPr/>
        <w:t>[YL03] General Composition and UNiversal Composability in Secure Multi-Party Computation, Y. Lindell, manuscript, 2007 (updated FOCS, 2003 paper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[M93] Linear Cryptanalysis Method for DES Cipher, Matsui, EUROCRYPT 1993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[OST05] Cache Attacks and Countermeasures: the Case of AES (Extended Version), Dag Arne Osvik1, Adi Shamir2 and Eran Tromer2, revised 2005.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/>
      </w:pPr>
      <w:r>
        <w:rPr>
          <w:bCs/>
          <w:color w:val="231F20"/>
        </w:rPr>
        <w:t xml:space="preserve">[R-MODES] Efficient Instantiations of Tweakable Blockciphers andRefinements to Modes OCB and PMAC, </w:t>
      </w:r>
      <w:r>
        <w:rPr>
          <w:color w:val="231F20"/>
        </w:rPr>
        <w:t xml:space="preserve">Phillip Rogaway, manuscript.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[SWP00] Practical Techniques for Searches on Encrypted Data</w:t>
      </w:r>
      <w:r>
        <w:rPr/>
        <w:t xml:space="preserve">, Dawn Xiaodong Song,  David Wagner,  Adrian Perrig, </w:t>
      </w:r>
      <w:r>
        <w:rPr>
          <w:rStyle w:val="Mediumbtext1"/>
          <w:rFonts w:cs="Times New Roman"/>
          <w:b w:val="false"/>
        </w:rPr>
        <w:t xml:space="preserve">IEEE Symposium on Security and Privacy, 2000. 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b/>
      <w:bCs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btext1">
    <w:name w:val="mediumb-text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rypt.eu.org/stream/" TargetMode="External"/><Relationship Id="rId3" Type="http://schemas.openxmlformats.org/officeDocument/2006/relationships/hyperlink" Target="http://csrc.nist.gov/groups/ST/toolkit/BCM/index.html" TargetMode="External"/><Relationship Id="rId4" Type="http://schemas.openxmlformats.org/officeDocument/2006/relationships/hyperlink" Target="http://csrc.nist.gov/publications/fips/fips46-3/fips46-3.pdf" TargetMode="External"/><Relationship Id="rId5" Type="http://schemas.openxmlformats.org/officeDocument/2006/relationships/hyperlink" Target="http://csrc.nist.gov/publications/fips/fips197/fips-19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34:00Z</dcterms:created>
  <dc:creator>Debbie Cook</dc:creator>
  <dc:description/>
  <cp:keywords/>
  <dc:language>en-US</dc:language>
  <cp:lastModifiedBy>dcook</cp:lastModifiedBy>
  <dcterms:modified xsi:type="dcterms:W3CDTF">2008-05-15T12:31:00Z</dcterms:modified>
  <cp:revision>127</cp:revision>
  <dc:subject/>
  <dc:title>Lecture 1:</dc:title>
</cp:coreProperties>
</file>