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Tutorial #2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1. </w:t>
        <w:tab/>
        <w:t>(Lecture #3, slide #11)</w:t>
      </w:r>
    </w:p>
    <w:p>
      <w:pPr>
        <w:pStyle w:val="TextBodyIndent"/>
        <w:rPr>
          <w:rFonts w:cs="CMR10;Times New Roman"/>
        </w:rPr>
      </w:pPr>
      <w:r>
        <w:rPr>
          <w:rFonts w:cs="CMR10;Times New Roman"/>
        </w:rPr>
        <w:t>Prove the three properties of the autocorrelation function of a stationary process as given in slide 11 of lesson 3</w:t>
      </w:r>
    </w:p>
    <w:p>
      <w:pPr>
        <w:pStyle w:val="Normal"/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2. </w:t>
        <w:tab/>
        <w:t>(Lecture #3, slide #20)</w:t>
      </w:r>
    </w:p>
    <w:p>
      <w:pPr>
        <w:pStyle w:val="TextBodyIndent"/>
        <w:rPr/>
      </w:pPr>
      <w:r>
        <w:rPr/>
        <w:t>Prove the expressions for the mean, cross-correlation and auto-correlation of the output process of a linear time-invariant system with stationary input, as given in slide 20 of less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" t="-5" r="4072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637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5" t="-12" r="3502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CMR10;Times New Roman" w:hAnsi="CMR10;Times New Roman" w:cs="CMR10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29:00Z</dcterms:created>
  <dc:creator>Apostolos Traganitis</dc:creator>
  <dc:description/>
  <dc:language>en-US</dc:language>
  <cp:lastModifiedBy>Angelakis Vangelis</cp:lastModifiedBy>
  <dcterms:modified xsi:type="dcterms:W3CDTF">2004-10-11T16:53:00Z</dcterms:modified>
  <cp:revision>3</cp:revision>
  <dc:subject/>
  <dc:title>Tutorial #2</dc:title>
</cp:coreProperties>
</file>