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  <w:t>Πότε ένα φυσικό μέσο λέγεται οδηγούμενο; Δώσετε τρία παραδείγματ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  <w:t>Περιγράψετε με μία πρόταση τι καλείται σήμα, δώσετε ένα γενικό μαθηματικό τύπο που να το περιγράφει (εξηγείστε τα σύμβολα που θα χρησιμοποιείσετε), και δώσετε δύο σημαντικές ιδιότητες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  <w:t>Περιγράψετε τι είναι η εξασθένηση ενός σήματος. Επίσης περιγράψετε τρί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  <w:t>άλλα φαινόμενα που ενδέχεται να υποστούν τα ηλεκτρομαγνητικά κύματα   (1-2 πρότασεις για το καθένα φαινόμενο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  <w:t xml:space="preserve">Περιγράψετε τα κύρια μέρης ενός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dapter</w:t>
      </w: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  <w:t xml:space="preserve"> (1-2 προτάσεις για το κάθε μέρος). Σχεδιάσετε ένα διάγραμμα, με τα κύρια μέρη τ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  <w:t>Περιγράψετε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  <w:t>το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slotted ALOHA, </w:t>
      </w: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  <w:t>το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pure ALOHA </w:t>
      </w: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  <w:t>και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  <w:t>το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Ethernet (</w:t>
      </w: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  <w:t>μί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  <w:t>παράγραφος για το καθένα) και δώσετε τρία πλεονεκτήματα και τρί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  <w:t>μειονεκτήματα. Αντιπαραθέσετε τα επίσης μεταξύ 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  <w:t xml:space="preserve">Περιγράψετε την ιδιότητα του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lug</w:t>
      </w: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lay</w:t>
      </w: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  <w:t xml:space="preserve"> και ποιος μηχανισμός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  <w:t>επιπέδου ζεύξης το χρησιμοποιεί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  <w:t xml:space="preserve">Περιγράψετε τη λειτουργία του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RP</w:t>
      </w: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Περιγράψετε μια bus topology Ethernet. </w:t>
      </w: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  <w:t>Αναπαραστήσετε το με ένα σχεδιάγραμμ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  <w:t xml:space="preserve">Τι είναι τα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hubs</w:t>
      </w: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  <w:t xml:space="preserve"> (μια παράγραφος). Περιγράψετε δύο μειονεκτήματα και δύο πλεονεκτήματα των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hub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  <w:t xml:space="preserve">Περιγράψετε δύο σημαντικές λειτουργίες των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bridges</w:t>
      </w: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  <w:t xml:space="preserve">. Αντιπαραθέσετε 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bridges</w:t>
      </w: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witches</w:t>
      </w: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  <w:t xml:space="preserve">, και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hubs</w:t>
      </w: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  <w:t xml:space="preserve">Τι ακριβώς είναι ο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full</w:t>
      </w: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uplex</w:t>
      </w: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dapter</w:t>
      </w: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  <w:t>? (μια παράγραφος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  <w:t xml:space="preserve">Αναφέρετε ένα πρόβλημα που θα υπήρχε εαν η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P</w:t>
      </w: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  <w:t xml:space="preserve"> διευθυνση χρησιμοποιώνταν στη θέση της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MAC</w:t>
      </w: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ddress</w:t>
      </w: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  <w:t xml:space="preserve"> και άλλο ένα πρόβλημα εάν δεν υπήρχε καμία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MAC</w:t>
      </w: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ddress</w:t>
      </w: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  <w:t>.</w:t>
      </w:r>
    </w:p>
    <w:p>
      <w:pPr>
        <w:pStyle w:val="HTMLPreformatted"/>
        <w:ind w:left="360" w:hanging="0"/>
        <w:rPr>
          <w:rFonts w:ascii="Times New Roman" w:hAnsi="Times New Roman" w:eastAsia="Times New Roman" w:cs="Times New Roman"/>
          <w:sz w:val="24"/>
          <w:szCs w:val="24"/>
          <w:lang w:val="el-GR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</w:r>
    </w:p>
    <w:p>
      <w:pPr>
        <w:pStyle w:val="HTMLPreformatte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Μεταγωγή κυκλώματος (</w:t>
      </w:r>
      <w:r>
        <w:rPr>
          <w:rFonts w:cs="Times New Roman" w:ascii="Times New Roman" w:hAnsi="Times New Roman"/>
          <w:sz w:val="24"/>
          <w:szCs w:val="24"/>
        </w:rPr>
        <w:t>circuit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itching</w:t>
      </w:r>
      <w:r>
        <w:rPr>
          <w:rFonts w:cs="Times New Roman" w:ascii="Times New Roman" w:hAnsi="Times New Roman"/>
          <w:sz w:val="24"/>
          <w:szCs w:val="24"/>
          <w:lang w:val="el-GR"/>
        </w:rPr>
        <w:t>) και μεταγωγή πακέτων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HTMLPreformatte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Είδη καθυστέρησης πακέτων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HTMLPreformatte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Μοντέλο πελάτη-εξυπηρετητή και μοντέλο μεταξύ ομότιμων συσκευών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HTMLPreformatte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Έννοια της σωληναγώγησης (</w:t>
      </w:r>
      <w:r>
        <w:rPr>
          <w:rFonts w:cs="Times New Roman" w:ascii="Times New Roman" w:hAnsi="Times New Roman"/>
          <w:sz w:val="24"/>
          <w:szCs w:val="24"/>
        </w:rPr>
        <w:t>pipelining</w:t>
      </w:r>
      <w:r>
        <w:rPr>
          <w:rFonts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ALOHA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και </w:t>
      </w:r>
      <w:r>
        <w:rPr>
          <w:rFonts w:cs="Times New Roman" w:ascii="Times New Roman" w:hAnsi="Times New Roman"/>
          <w:sz w:val="24"/>
          <w:szCs w:val="24"/>
        </w:rPr>
        <w:t>ETHERNE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HTMLPreformatte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Είδη πολυπλεξίας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OSI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μοντέλο και </w:t>
      </w:r>
      <w:r>
        <w:rPr>
          <w:rFonts w:cs="Times New Roman" w:ascii="Times New Roman" w:hAnsi="Times New Roman"/>
          <w:sz w:val="24"/>
          <w:szCs w:val="24"/>
        </w:rPr>
        <w:t>TCP</w:t>
      </w:r>
      <w:r>
        <w:rPr>
          <w:rFonts w:cs="Times New Roman" w:ascii="Times New Roman" w:hAnsi="Times New Roman"/>
          <w:sz w:val="24"/>
          <w:szCs w:val="24"/>
          <w:lang w:val="el-GR"/>
        </w:rPr>
        <w:t>/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ck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HTMLPreformatte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Αναλογικό και δυαδικό σήμα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HTMLPreformatte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Τύποι μέσων/τεχνολογιών ζεύξη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25:00Z</dcterms:created>
  <dc:creator>artpap</dc:creator>
  <dc:description/>
  <cp:keywords/>
  <dc:language>en-US</dc:language>
  <cp:lastModifiedBy>artpap</cp:lastModifiedBy>
  <dcterms:modified xsi:type="dcterms:W3CDTF">2009-02-05T11:32:00Z</dcterms:modified>
  <cp:revision>3</cp:revision>
  <dc:subject/>
  <dc:title/>
</cp:coreProperties>
</file>