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lang w:val="en-US"/>
        </w:rPr>
      </w:pPr>
      <w:r>
        <w:rPr>
          <w:sz w:val="22"/>
        </w:rPr>
        <w:t>Ερωτηματολόγιο Αξιολόγησης ΗΥ1</w:t>
      </w:r>
      <w:r>
        <w:rPr>
          <w:sz w:val="22"/>
          <w:lang w:val="en-US"/>
        </w:rPr>
        <w:t>11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Διδάσκων</w:t>
      </w:r>
      <w:r>
        <w:rPr>
          <w:rFonts w:cs="Arial" w:ascii="Arial" w:hAnsi="Arial"/>
          <w:sz w:val="18"/>
        </w:rPr>
        <w:t>: Κώστας Παναγιωτάκης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</w:rPr>
        <w:t>Εξάμηνο</w:t>
      </w:r>
      <w:r>
        <w:rPr>
          <w:rFonts w:cs="Arial" w:ascii="Arial" w:hAnsi="Arial"/>
          <w:sz w:val="18"/>
        </w:rPr>
        <w:t>: Εαρινό, 200</w:t>
      </w:r>
      <w:r>
        <w:rPr>
          <w:rFonts w:cs="Arial" w:ascii="Arial" w:hAnsi="Arial"/>
          <w:sz w:val="18"/>
          <w:lang w:val="en-US"/>
        </w:rPr>
        <w:t>8</w:t>
      </w:r>
      <w:r>
        <w:rPr>
          <w:rFonts w:cs="Arial" w:ascii="Arial" w:hAnsi="Arial"/>
          <w:sz w:val="18"/>
        </w:rPr>
        <w:t>-200</w:t>
      </w:r>
      <w:r>
        <w:rPr>
          <w:rFonts w:cs="Arial" w:ascii="Arial" w:hAnsi="Arial"/>
          <w:sz w:val="18"/>
          <w:lang w:val="en-US"/>
        </w:rPr>
        <w:t>9</w:t>
      </w:r>
    </w:p>
    <w:p>
      <w:pPr>
        <w:pStyle w:val="Normal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04"/>
        <w:gridCol w:w="1620"/>
      </w:tblGrid>
      <w:tr>
        <w:trPr>
          <w:trHeight w:val="50" w:hRule="atLeast"/>
        </w:trPr>
        <w:tc>
          <w:tcPr>
            <w:tcW w:w="644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0" w:name="_Hlk1991423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</w:rPr>
              <w:t>Α/Α</w:t>
            </w:r>
          </w:p>
        </w:tc>
        <w:tc>
          <w:tcPr>
            <w:tcW w:w="7204" w:type="dxa"/>
            <w:tcBorders>
              <w:top w:val="single" w:sz="12" w:space="0" w:color="00808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ρώτηση</w:t>
            </w:r>
          </w:p>
        </w:tc>
        <w:tc>
          <w:tcPr>
            <w:tcW w:w="1620" w:type="dxa"/>
            <w:tcBorders>
              <w:top w:val="single" w:sz="12" w:space="0" w:color="008080"/>
              <w:left w:val="single" w:sz="4" w:space="0" w:color="00000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αντήσεις</w:t>
            </w:r>
          </w:p>
        </w:tc>
      </w:tr>
      <w:tr>
        <w:trPr/>
        <w:tc>
          <w:tcPr>
            <w:tcW w:w="64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ε ποιο έτος σπουδών είμα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βαθμός που περιμένω στο μάθημα είνα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οσοστό διαλέξεων που παρακολούθησα (0-100)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ζί με αυτήν, πόσες φορές έχω πάρει το μάθημα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7" w:hRule="atLeast"/>
        </w:trPr>
        <w:tc>
          <w:tcPr>
            <w:tcW w:w="7848" w:type="dxa"/>
            <w:gridSpan w:val="2"/>
            <w:tcBorders>
              <w:left w:val="single" w:sz="6" w:space="0" w:color="00808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Απαντήστε στον παρακάτω πίνακα με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 Συμφωνώ απόλυτα, 2-Συμφωνώ, 3 - Ούτε συμφωνώ, ούτε διαφωνώ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Δεν συμφωνώ, 5- Δεν Συμφωνώ Καθόλο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αίθουσα διδασκαλίας ήταν κατάλληλη για μάθηση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0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Τα μέσα διδασκαλίας των διαλέξεων (προβολέας, διαφάνειες, παραδείγματα - </w:t>
            </w:r>
            <w:r>
              <w:rPr>
                <w:rFonts w:cs="Arial" w:ascii="Arial" w:hAnsi="Arial"/>
                <w:sz w:val="18"/>
                <w:lang w:val="en-US"/>
              </w:rPr>
              <w:t>Matlab</w:t>
            </w:r>
            <w:r>
              <w:rPr>
                <w:rFonts w:cs="Arial" w:ascii="Arial" w:hAnsi="Arial"/>
                <w:sz w:val="18"/>
              </w:rPr>
              <w:t>, πίνακας, κτλ) ήταν κατάλληλα για μάθηση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644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2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 μέσα διδασκαλίας (αίθουσα, υπολογιστές, κτλ) των εργαστηρίων ήταν κατάλληλα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0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Θα ήταν καλύτερο αν γινόταν το μάθημα μόνο με τη χρήση πίνακα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2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 μέσα που μου παρείχε το τμήμα για το μάθημα (υπολογιστές, λογισμικό, κτλ) ήταν κατάλληλα για τους σκοπούς του μαθήματο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64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0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Το βιβλίο </w:t>
            </w:r>
            <w:r>
              <w:rPr>
                <w:rFonts w:cs="Verdana" w:ascii="Verdana" w:hAnsi="Verdana"/>
                <w:sz w:val="14"/>
                <w:szCs w:val="20"/>
              </w:rPr>
              <w:t>Διανυσματικός Λογισμός, J. Marden and A.Tromba είναι κατάλληλο για το μάθημα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44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2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Το βιβλίο </w:t>
            </w:r>
            <w:r>
              <w:rPr>
                <w:rFonts w:cs="Verdana" w:ascii="Verdana" w:hAnsi="Verdana"/>
                <w:sz w:val="14"/>
                <w:szCs w:val="20"/>
              </w:rPr>
              <w:t>ΑΠΕΙΡΟΣΤΙΚΟΣ ΛΟΓΙΣΜΟΣ, ΤΟΜΟΣ ΙΙ, FINNEY R.L., WEIR M.D., GIORDANO F.R. είναι κατάλληλο για το μάθημα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20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ιστοσελίδα του μαθήματος ήταν κατάλληλα σχεδιασμένη και εύχρηστη και παρείχε όλες τις απαραίτητες πληροφορίες που θα επιθυμούσα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2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Πιστεύετε πως στο μάθημα είναι χρήσιμο να υπάρχει πρόοδος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20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φόρτος των ασκήσεων ήταν ο κατάλληλο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2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 θέματα των ασκήσεων ήταν ενδιαφέροντα και κατάλληλα σχεδιασμένες για την προώθηση της κατανόησης των θεμάτων του μαθήματο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20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Τα φροντιστήρια που έγιναν από τους βοηθούς ήταν κατάλληλα σχεδιασμένα για την προώθηση της κατανόησης των θεμάτων του μαθήματος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2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Συμφωνείτε/Σας βοηθάει περισσότερο στην κατανόηση η χρήση του </w:t>
            </w:r>
            <w:r>
              <w:rPr>
                <w:rFonts w:cs="Arial" w:ascii="Arial" w:hAnsi="Arial"/>
                <w:sz w:val="18"/>
                <w:lang w:val="en-US"/>
              </w:rPr>
              <w:t>Matlab</w:t>
            </w:r>
            <w:r>
              <w:rPr>
                <w:rFonts w:cs="Arial" w:ascii="Arial" w:hAnsi="Arial"/>
                <w:sz w:val="18"/>
              </w:rPr>
              <w:t xml:space="preserve"> στο μάθημα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20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Θα επιθυμούσατε περισσότερο υπολογιστικές/αλγοριθμικές ασκήσεις χρησιμοποιώντας το </w:t>
            </w:r>
            <w:r>
              <w:rPr>
                <w:rFonts w:cs="Arial" w:ascii="Arial" w:hAnsi="Arial"/>
                <w:sz w:val="18"/>
                <w:lang w:val="en-US"/>
              </w:rPr>
              <w:t>Matla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2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Θα επιθυμούσατε επιπλέον χρήση του </w:t>
            </w:r>
            <w:r>
              <w:rPr>
                <w:rFonts w:cs="Arial" w:ascii="Arial" w:hAnsi="Arial"/>
                <w:sz w:val="18"/>
                <w:lang w:val="en-US"/>
              </w:rPr>
              <w:t>Matlab</w:t>
            </w:r>
            <w:r>
              <w:rPr>
                <w:rFonts w:cs="Arial" w:ascii="Arial" w:hAnsi="Arial"/>
                <w:sz w:val="18"/>
              </w:rPr>
              <w:t xml:space="preserve"> ακόμα και σε θέματα των εξετάσεω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20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Συμφωνείτε/Σας βοηθάει περισσότερο στην κατανόηση η χρήση γραφίδας και υπολογιστή/προβολέα αντί για πίνακα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644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2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υμφωνείτε/Σας βοηθάει περισσότερο στην κατανόηση η χρήση βιντεοσκοπημένων μαθημάτω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64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20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διδάσκων ήταν προσιτός μέσα και έξω από την τάξη για ερωταπαντήσει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2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διδάσκων ήταν ενημερωμένος και καταρτισμένος στο υλικό του μαθήματο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20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ι διαλέξεις με βοήθησαν στην κατανόηση του υλικού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2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υνολικά ο διδάσκων ήταν καλό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20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 είχα την ευκαιρία, θα ξαναπαρακολουθούσα μάθημα με τον ίδιο διδάσκω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2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 περιεχόμενα του μαθήματος παρουσιάστηκαν σε κατάλληλο βάθο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20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τρόπος αξιολόγησης (ασκήσεις - τελικό) ήταν κατάλληλος και δίκαιο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2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τά το μάθημα, αισθάνομαι το ενδιαφέρον μου για τα θέματα του Απ. Λογ. ΙΙ έχει μεγαλώσε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644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4" w:type="dxa"/>
            <w:tcBorders>
              <w:bottom w:val="single" w:sz="12" w:space="0" w:color="00808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υνολικά δίνω τον βαθμό στο μάθημα (1-καλύτερος, 5-χειρότερο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Ελεύθερα σχόλια για το μάθημα (μέσα διδασκαλίας, ασκήσεις,  βοηθοί, διδάσκων, οργάνωση, περιεχόμενα, κτλ)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5:00Z</dcterms:created>
  <dc:creator>tsamardi</dc:creator>
  <dc:description/>
  <cp:keywords/>
  <dc:language>en-US</dc:language>
  <cp:lastModifiedBy>root</cp:lastModifiedBy>
  <dcterms:modified xsi:type="dcterms:W3CDTF">2009-05-05T05:30:00Z</dcterms:modified>
  <cp:revision>52</cp:revision>
  <dc:subject/>
  <dc:title>Ερωτηματολόγιο Αξιολόγησης ΗΥ150Α</dc:title>
</cp:coreProperties>
</file>