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</w:rPr>
      </w:pPr>
      <w:r>
        <w:rPr>
          <w:color w:val="008000"/>
        </w:rPr>
        <w:t xml:space="preserve">          </w:t>
      </w:r>
      <w:r>
        <w:rPr>
          <w:color w:val="008000"/>
        </w:rPr>
        <w:t>ΠΑΝΕΠΙΣΤΗΜΙΟ ΚΡΗΤΗΣ **** ΠΡΟΓΡΑΜΜΑ ΕΑΡ ΕΞΑΜ. ΑΚΑΔ.ΕΤΟΥΣ 2005-06**ΤΜΗΜΑ ΕΠΙΣΤΗΜΗΣ ΥΠΟΛΟΓΙΣΤΩΝ**ΕΚΔΟΣΗ  7-2-2006</w:t>
      </w:r>
    </w:p>
    <w:tbl>
      <w:tblPr>
        <w:tblW w:w="15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87"/>
        <w:gridCol w:w="3773"/>
        <w:gridCol w:w="1624"/>
        <w:gridCol w:w="1355"/>
        <w:gridCol w:w="2215"/>
        <w:gridCol w:w="1624"/>
        <w:gridCol w:w="175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δάσκω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ωδ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Μα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άθημ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>
          <w:trHeight w:val="5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ρδαβ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γγλικα  Ι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9-11 </w:t>
            </w:r>
            <w:r>
              <w:rPr>
                <w:b/>
              </w:rPr>
              <w:t>ΡΑ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ΡΑ2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-11</w:t>
            </w:r>
            <w:r>
              <w:rPr>
                <w:b/>
              </w:rPr>
              <w:t xml:space="preserve"> ΡΑ203</w:t>
            </w:r>
          </w:p>
        </w:tc>
      </w:tr>
      <w:tr>
        <w:trPr>
          <w:trHeight w:val="2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γγλικα  </w:t>
            </w:r>
            <w:r>
              <w:rPr>
                <w:b/>
              </w:rPr>
              <w:t>Ι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ΑΜΦ.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ΑΜΦ. 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ΑΜΦ. Γ</w:t>
            </w:r>
          </w:p>
        </w:tc>
      </w:tr>
      <w:tr>
        <w:trPr>
          <w:trHeight w:val="2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. Αθανασόπουλο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-10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πειροστικος Λογισμος   </w:t>
            </w:r>
            <w:r>
              <w:rPr>
                <w:b/>
              </w:rPr>
              <w:t>Ι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 ΑΜΦ. 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ΑΜΦ. 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-9 ΑΜΦ. Γ </w:t>
            </w:r>
            <w:r>
              <w:rPr>
                <w:b/>
                <w:bCs/>
                <w:color w:val="FF6600"/>
              </w:rPr>
              <w:t>ΦΡΟΝΤ.</w:t>
            </w:r>
          </w:p>
        </w:tc>
      </w:tr>
      <w:tr>
        <w:trPr>
          <w:trHeight w:val="5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άμφιλο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-1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αμμικη Αλγεβρα  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ΑΜΦ. 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ΑΜΦ. 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μπουρνιώτ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1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υσικη  </w:t>
            </w:r>
            <w:r>
              <w:rPr>
                <w:b/>
              </w:rPr>
              <w:t>Ι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ΑΜΦ.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ΑΜΦ.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ΑΜΦ. 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Clurk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1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κριτά Μαθηματικά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 ΑΜΦ. 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-9 ΑΜΦ. 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-5 ΑΜΦ. Γ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FF6600"/>
              </w:rPr>
              <w:t>ΦΡΟΝΤ.</w:t>
            </w:r>
          </w:p>
        </w:tc>
      </w:tr>
      <w:tr>
        <w:trPr>
          <w:trHeight w:val="37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 Αποστολόπουλο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ΗΥ-150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γραμματισμό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ΑΜΦ.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ΑΜΦ. 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3 ΑΜΦ. Β </w:t>
            </w:r>
            <w:r>
              <w:rPr>
                <w:b/>
                <w:bCs/>
                <w:color w:val="FF6600"/>
              </w:rPr>
              <w:t>ΦΡΟΝΤ.</w:t>
            </w:r>
          </w:p>
        </w:tc>
      </w:tr>
      <w:tr>
        <w:trPr>
          <w:trHeight w:val="4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εξουσάκ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18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γικ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Λ2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Λ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γούνο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ΗΥ-203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αγωγή στη Φιλοσοφία της Επιστήμη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 ΡΑ2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εβαίνης , Μπίλας, Μαυροειδή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2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γάνωση Υπολογιστώ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ΑΜΦ. 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ΑΜΦ. 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-1 ΑΜΦ. Β </w:t>
            </w:r>
            <w:r>
              <w:rPr>
                <w:b/>
                <w:bCs/>
                <w:color w:val="FF6600"/>
              </w:rPr>
              <w:t>ΦΡΟΝΤ.</w:t>
            </w:r>
          </w:p>
        </w:tc>
      </w:tr>
      <w:tr>
        <w:trPr>
          <w:trHeight w:val="6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λλ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ΗΥ-240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μές Δεδομένω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ΑΜΦ. 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ΑΜΦ. 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3 Λ202 </w:t>
            </w:r>
            <w:r>
              <w:rPr>
                <w:b/>
                <w:bCs/>
                <w:color w:val="FF6600"/>
              </w:rPr>
              <w:t>ΦΡΟΝΤ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ίλα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ΗΥ-255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αστήριο Λογισμικο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ΑΜΦ. 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ΑΜΦ. 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Λ202</w:t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ΦΡΟΝΤ.</w:t>
            </w:r>
          </w:p>
        </w:tc>
      </w:tr>
      <w:tr>
        <w:trPr>
          <w:trHeight w:val="4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 Αντωνίο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28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ωρία Υπολογισμο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Λ2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Λ2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-1 Λ202 </w:t>
            </w:r>
            <w:r>
              <w:rPr>
                <w:b/>
                <w:bCs/>
                <w:color w:val="FF6600"/>
              </w:rPr>
              <w:t>ΦΡΟΝΤ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καλίδ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3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φαρμοσμένες Στοχαστικές Διαδικασίε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ΡΑ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ΡΑ2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ίλας, Καλοκαιρινός, Μαραζάκ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3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αστήριο Ενσωματωμένων Επεξεργαστώ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Λ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Λ2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Λ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6600"/>
              </w:rPr>
              <w:t>ΦΡΟΝΤ.</w:t>
            </w:r>
          </w:p>
        </w:tc>
      </w:tr>
      <w:tr>
        <w:trPr>
          <w:trHeight w:val="50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άτο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3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ιτουργικά Συστήματ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ΡΑ2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ΡΑ2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-11 ΡΑ201 </w:t>
            </w:r>
            <w:r>
              <w:rPr>
                <w:b/>
                <w:bCs/>
                <w:color w:val="FF6600"/>
              </w:rPr>
              <w:t>ΦΡΟΝΤ.</w:t>
            </w:r>
          </w:p>
        </w:tc>
      </w:tr>
      <w:tr>
        <w:trPr>
          <w:trHeight w:val="41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ββίδ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3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χνολογία Λογισμικο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ΑΜΦ. 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ΑΜΦ. 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7 ΑΜΦ. Γ </w:t>
            </w:r>
            <w:r>
              <w:rPr>
                <w:b/>
                <w:bCs/>
                <w:color w:val="FF6600"/>
              </w:rPr>
              <w:t>ΦΡΟΝΤ.</w:t>
            </w:r>
          </w:p>
        </w:tc>
      </w:tr>
      <w:tr>
        <w:trPr>
          <w:trHeight w:val="4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αχανιά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3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αφικ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ΡΑ2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ΡΑ2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τζίνο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35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δικτυοκεντρικός Προγραμματισμό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1-3 ΑΜΦ. Γ</w:t>
            </w:r>
            <w:r>
              <w:rPr>
                <w:b/>
                <w:bCs/>
                <w:color w:val="FF6600"/>
              </w:rPr>
              <w:t xml:space="preserve"> ΦΡΟΝΤ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Λ2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ΡΑ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υλιανο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37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ηφιακή Επεξεργασία Σημάτω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Λ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Λ2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5 Λ202 </w:t>
            </w:r>
            <w:r>
              <w:rPr>
                <w:b/>
                <w:bCs/>
                <w:color w:val="FF6600"/>
              </w:rPr>
              <w:t>ΦΡΟΝΤ.</w:t>
            </w:r>
          </w:p>
        </w:tc>
      </w:tr>
      <w:tr>
        <w:trPr>
          <w:trHeight w:val="4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ακόπουλο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38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/>
              <w:t xml:space="preserve">Αλγόριθμοι και Πολυπλοκότητα  </w:t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5 ΑΜΦ. 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ΑΜΦ. 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-9</w:t>
            </w:r>
            <w:r>
              <w:rPr>
                <w:b/>
              </w:rPr>
              <w:t xml:space="preserve"> Λ202 </w:t>
            </w:r>
            <w:r>
              <w:rPr>
                <w:b/>
                <w:bCs/>
                <w:color w:val="FF6600"/>
              </w:rPr>
              <w:t>ΦΡΟΝΤ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87"/>
        <w:gridCol w:w="3773"/>
        <w:gridCol w:w="1624"/>
        <w:gridCol w:w="1355"/>
        <w:gridCol w:w="2215"/>
        <w:gridCol w:w="1624"/>
        <w:gridCol w:w="175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δάσκω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ωδ.Μα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άθημ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>
          <w:trHeight w:val="3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άκων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40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μικά Θέματα στην Πληροφορικής και τις Τηλεπικοινωνίε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-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 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 Λ202</w:t>
            </w:r>
          </w:p>
        </w:tc>
      </w:tr>
      <w:tr>
        <w:trPr>
          <w:trHeight w:val="3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οφώτιστο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40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άπτυξη Επιχειρηματικότητας: Από την Ιδέα στην Υλοποίησ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 ΡΑ202</w:t>
            </w:r>
          </w:p>
        </w:tc>
      </w:tr>
      <w:tr>
        <w:trPr>
          <w:trHeight w:val="3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τηρίου, Μαυροειδή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4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Εισαγωγή στα Συστήματα </w:t>
            </w:r>
            <w:r>
              <w:rPr>
                <w:lang w:val="en-US"/>
              </w:rPr>
              <w:t>VLS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Β2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Β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ρίτα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4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πίεση Δεδομένων και Σημάτω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Β2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Β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ββίδ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45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χνολογία Ανάπτυξης Ευφυών, Κινητών και Πολυμεσικών Διεπαφώ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 Λ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 Λ2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ίτζικα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46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στήματα Ανάκτησης Πληροφοριώ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ΡΑ2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ΡΑ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7 ΡΑ201 </w:t>
            </w:r>
            <w:r>
              <w:rPr>
                <w:b/>
                <w:bCs/>
                <w:color w:val="FF6600"/>
              </w:rPr>
              <w:t>ΦΡΟΝΤ.</w:t>
            </w:r>
          </w:p>
        </w:tc>
      </w:tr>
      <w:tr>
        <w:trPr>
          <w:trHeight w:val="43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φανίδ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46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κοινωνία Ανθρώπου-Μηχανή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 ΡΑ2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 ΡΑ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-7 </w:t>
            </w:r>
            <w:r>
              <w:rPr>
                <w:b/>
              </w:rPr>
              <w:t xml:space="preserve">ΡΑ203 </w:t>
            </w:r>
            <w:r>
              <w:rPr>
                <w:b/>
                <w:color w:val="FF6600"/>
              </w:rPr>
              <w:t>ΦΡΟΝΤ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άκ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4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απαράσταση και Επεξεργασία Γνώση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Λ2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ΑΜΦ. Γ</w:t>
            </w:r>
          </w:p>
        </w:tc>
      </w:tr>
      <w:tr>
        <w:trPr>
          <w:trHeight w:val="3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υρό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4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λογιστική Όρασ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Β2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Β211</w:t>
            </w:r>
          </w:p>
        </w:tc>
      </w:tr>
      <w:tr>
        <w:trPr>
          <w:trHeight w:val="41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ρίτα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47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νώριση Προτύπω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ΡΑ2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ΡΑ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ουλάμης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47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χνολογία Πολυμέσω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ΑΜΦ. 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ΑΜΦ. 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αγανίτ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5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στήματα Προσωπικών Επικοινωνιώ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ΡΑ2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ΡΑ201</w:t>
            </w:r>
          </w:p>
        </w:tc>
      </w:tr>
      <w:tr>
        <w:trPr>
          <w:trHeight w:val="5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εβαίν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5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ιτεκτονική Μεταγωγέων Πακέτω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Β2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Β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ρ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5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γχος Πόρων και Επίδοση σε Ευρυζωνικά Δίκτυ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Λ2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Λ2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ύλ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5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χ. Θέματα σε Ασύρματα Δίκτυα και Κινητά Υπολογιστικά Συστήματ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Β2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Β21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Μαγκανά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5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ίαση και Υλοποίηση Κλινικών Πληροφοριακών Εφαρμογώ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Λ2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Λ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άτο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5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χνολογίες και Συστήματα για το Διαδίκτυ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ΡΑ2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ΡΑ2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3 ΡΑ201 </w:t>
            </w:r>
            <w:r>
              <w:rPr>
                <w:b/>
                <w:bCs/>
                <w:color w:val="FF6600"/>
              </w:rPr>
              <w:t>ΦΡΟΝΤ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οφίδ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56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χείριση Δεδομένων στον Παγκόσμιο Ιστ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-8 ΡΑ201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Λ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οφίδης</w:t>
            </w:r>
          </w:p>
          <w:p>
            <w:pPr>
              <w:pStyle w:val="Normal"/>
              <w:rPr/>
            </w:pPr>
            <w:r>
              <w:rPr/>
              <w:t>Σπυράτο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ΗΥ-562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χωρημένα Θέματα Βάσεων Δεδομένω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Β2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-9 Β2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(3-6 B211 </w:t>
            </w:r>
            <w:r>
              <w:rPr>
                <w:b/>
              </w:rPr>
              <w:t>για τις 8/2/2006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Β2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 Β21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εξουσάκ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56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στήματα Διαχείρισης Διεργασιών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ΡΑ2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ΡΑ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ίο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56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χείριση Γνώσης στο Διαδίκτυ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ΡΑ2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-5 ΡΑ2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καλίδης</w:t>
            </w:r>
          </w:p>
          <w:p>
            <w:pPr>
              <w:pStyle w:val="Normal"/>
              <w:rPr/>
            </w:pPr>
            <w:r>
              <w:rPr/>
              <w:t>Μουχτάρ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57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τιστική Επεξεργασία Σημάτω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ΡΑ2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ΡΑ2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ά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57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τρική Απεικόνισ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ΡΑ2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Β2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αχανιά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57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αστήριο Ρομποτικής Πλοήγηση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ΡΑ2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ΡΑ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87"/>
        <w:gridCol w:w="3773"/>
        <w:gridCol w:w="1624"/>
        <w:gridCol w:w="1355"/>
        <w:gridCol w:w="2215"/>
        <w:gridCol w:w="1624"/>
        <w:gridCol w:w="175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δάσκω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ωδ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Μα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άθημ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>
          <w:trHeight w:val="56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λλ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58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λογιστική Γεωμετρί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Β2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Β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7 Β211 </w:t>
            </w:r>
            <w:r>
              <w:rPr>
                <w:b/>
                <w:bCs/>
                <w:color w:val="FF6600"/>
              </w:rPr>
              <w:t>ΦΡΟΝΤ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τηρίο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590.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λγόριθμοι Εργαλείων </w:t>
            </w:r>
            <w:r>
              <w:rPr>
                <w:lang w:val="en-US"/>
              </w:rPr>
              <w:t>CA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Β2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 Β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. Τρούλη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ΗΥ-</w:t>
            </w:r>
            <w:r>
              <w:rPr>
                <w:b/>
                <w:lang w:val="en-US"/>
              </w:rPr>
              <w:t>590.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γχρονα Θέματα Κωδικοποίηση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Β2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 Β211</w:t>
            </w:r>
          </w:p>
        </w:tc>
      </w:tr>
      <w:tr>
        <w:trPr>
          <w:trHeight w:val="56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. Νικολάο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Υ-59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χειρηματικός Μετασχηματισμό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ΡΑ2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ΡΑ2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ΡΑ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261" w:right="144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7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43:00Z</dcterms:created>
  <dc:creator>ΥΠΟΛΟΓΙΣΤΙΚΟ ΚΕΝΤΡΟ</dc:creator>
  <dc:description/>
  <cp:keywords/>
  <dc:language>en-US</dc:language>
  <cp:lastModifiedBy>rena</cp:lastModifiedBy>
  <cp:lastPrinted>2006-02-07T13:14:00Z</cp:lastPrinted>
  <dcterms:modified xsi:type="dcterms:W3CDTF">2006-02-07T11:17:00Z</dcterms:modified>
  <cp:revision>37</cp:revision>
  <dc:subject/>
  <dc:title>ΠΑΝΕΠΙΣΤΗΜΙΟ ΚΡΗΤΗΣ</dc:title>
</cp:coreProperties>
</file>