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rPr>
          <w:lang w:val="el-G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086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6pt" to="485.95pt,36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571500</wp:posOffset>
                </wp:positionV>
                <wp:extent cx="7086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5pt" to="485.95pt,45pt" stroked="t" o:allowincell="f" style="position:absolute">
                <v:stroke color="#a50021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49680" cy="1256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686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ΣΧΟΛΗ ΘΕΤΙΚΩΝ ΚΑΙ ΤΕΧΝΟΛΟΓΙΚΩΝ 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ΣΧΟΛΗ ΘΕΤΙΚΩΝ ΚΑΙ ΤΕΧΝΟΛΟΓΙΚΩΝ 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69895" cy="52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304737"/>
                            <w:bookmarkEnd w:id="0"/>
                            <w:r>
                              <w:rPr>
                                <w:b/>
                                <w:lang w:val="el-GR"/>
                              </w:rPr>
                              <w:object w:dxaOrig="4381" w:dyaOrig="6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19.05pt;height:33.05pt" filled="f" o:ole="">
                                  <v:imagedata r:id="rId4" o:title=""/>
                                </v:shape>
                                <o:OLEObject Type="Embed" ProgID="" ShapeID="ole_rId3" DrawAspect="Content" ObjectID="_1453174613" r:id="rId3"/>
                              </w:object>
                            </w: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2787015" cy="428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0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0.95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64304737"/>
                      <w:bookmarkEnd w:id="1"/>
                      <w:r>
                        <w:rPr>
                          <w:b/>
                          <w:lang w:val="el-GR"/>
                        </w:rPr>
                        <w:object w:dxaOrig="4381" w:dyaOrig="66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9.05pt;height:33.05pt" filled="f" o:ole="">
                            <v:imagedata r:id="rId7" o:title=""/>
                          </v:shape>
                          <o:OLEObject Type="Embed" ProgID="" ShapeID="ole_rId6" DrawAspect="Content" ObjectID="_127376438" r:id="rId6"/>
                        </w:object>
                      </w:r>
                      <w:r>
                        <w:rPr>
                          <w:b/>
                          <w:lang w:val="el-GR"/>
                        </w:rPr>
                        <w:drawing>
                          <wp:inline distT="0" distB="0" distL="0" distR="0">
                            <wp:extent cx="2787015" cy="428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0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694" w:firstLine="540"/>
        <w:rPr>
          <w:lang w:val="el-GR"/>
        </w:rPr>
      </w:pPr>
      <w:r>
        <w:rPr>
          <w:lang w:val="el-GR"/>
        </w:rPr>
        <w:t xml:space="preserve">ΠΑΡΑΚΑΛΩ ΝΑ ΕΚΤΥΠΩΣΕΤΕ ΤΑ ΠΑΡΑΚΑΤΩ </w:t>
      </w:r>
      <w:r>
        <w:rPr>
          <w:b/>
          <w:sz w:val="28"/>
          <w:szCs w:val="28"/>
          <w:lang w:val="el-GR"/>
        </w:rPr>
        <w:t>ΠΤΥΧΙΑ</w:t>
      </w:r>
      <w:r>
        <w:rPr>
          <w:lang w:val="el-GR"/>
        </w:rPr>
        <w:t xml:space="preserve"> ΓΙΑ ΤΟ ΤΜΗΜΑ ΕΠΙΣΤΗΜΗΣ ΥΠΟΛΟΓΙΣΤΩΝ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ΟΡΚΩΜΟΣΙΑ  21 / 05 / 2007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44"/>
        <w:gridCol w:w="2160"/>
        <w:gridCol w:w="1800"/>
        <w:gridCol w:w="728"/>
        <w:gridCol w:w="2152"/>
        <w:gridCol w:w="2340"/>
        <w:gridCol w:w="1440"/>
        <w:gridCol w:w="1620"/>
        <w:gridCol w:w="12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ΑΤΡΩΝΥΜ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ΠΟ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ΚΑΤΑΓΩΓΗ-ΝΟΜ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ΒΑΘ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ΗΜΕΡ/ΝΙΑ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ΤΥΧΙΟΥ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ΡΙΣΤΙΝΑ-ΑΛΕΞΑΝΔΡ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ΛΙΟΝΟΥΔ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ΑΥΛΟ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05/20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ΣΤΥΛΙΑΝ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ΟΠΙΔ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ΜΜΑΝΟΥΗ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ΡΗΓΟΡΙΑ ΗΡΑΚΛΕΙ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ΡΑΚΛΕΙ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05/20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ΕΥΘΥΜΙΟ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ΡΤΣΩΝΑ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ΤΩΝΙΟ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ΝΙ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05/20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ΕΣΠΟΙΝ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ΓΓ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ΝΔΡΕΑ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ΣΤΑΚ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ΙΤΩΛΟΑΚΑΡΝ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05/20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ΙΧΑΗ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ΚΟΓΙΑΝΝΑΚ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ΑΓΓΕΛΟ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ΡΙΛΛΗΣΙ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ΤΤΙΚ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05/20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ΕΩΡΓΙ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ΧΑΙ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ΥΚΛΕΙΔΗ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ΑΤΕΡΙΝ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ΙΕΡ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05/20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ΡΟΛΑΝ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ΤΡΙΤΣ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ΒΑΣΙΛΗ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ΓΥΡΟΚΑΣΤΡ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ΛΒΑΝΙ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1/05/2007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676" w:type="dxa"/>
            <w:gridSpan w:val="5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ράκλειο, </w:t>
            </w:r>
            <w:r>
              <w:rPr>
                <w:sz w:val="22"/>
                <w:szCs w:val="22"/>
                <w:lang w:val="en-US"/>
              </w:rPr>
              <w:t>14/05/0</w:t>
            </w:r>
            <w:r>
              <w:rPr>
                <w:sz w:val="22"/>
                <w:szCs w:val="22"/>
                <w:lang w:val="el-GR"/>
              </w:rPr>
              <w:t>7</w:t>
            </w:r>
          </w:p>
        </w:tc>
        <w:tc>
          <w:tcPr>
            <w:tcW w:w="7676" w:type="dxa"/>
            <w:gridSpan w:val="5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α πτυχία παρελήφθησαν από τη ΜΑΡΙΑ ΣΜΥΡΝΑΚΗ</w:t>
            </w:r>
          </w:p>
        </w:tc>
      </w:tr>
      <w:tr>
        <w:trPr/>
        <w:tc>
          <w:tcPr>
            <w:tcW w:w="7676" w:type="dxa"/>
            <w:gridSpan w:val="5"/>
            <w:tcBorders>
              <w:top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Ονοματεπώνυμο/υπογραφή:  ΜΑΡΙΑ ΣΜΥΡΝΑΚΗ</w:t>
            </w:r>
          </w:p>
        </w:tc>
        <w:tc>
          <w:tcPr>
            <w:tcW w:w="7676" w:type="dxa"/>
            <w:gridSpan w:val="5"/>
            <w:tcBorders>
              <w:top w:val="dotted" w:sz="12" w:space="0" w:color="000000"/>
              <w:left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ind w:right="-694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Ημερομηνία: </w:t>
            </w:r>
            <w:r>
              <w:rPr>
                <w:sz w:val="22"/>
                <w:szCs w:val="22"/>
                <w:lang w:val="en-US"/>
              </w:rPr>
              <w:t>14/05/0</w:t>
            </w:r>
            <w:r>
              <w:rPr>
                <w:sz w:val="22"/>
                <w:szCs w:val="22"/>
                <w:lang w:val="el-GR"/>
              </w:rPr>
              <w:t>7</w:t>
            </w:r>
          </w:p>
        </w:tc>
      </w:tr>
    </w:tbl>
    <w:p>
      <w:pPr>
        <w:pStyle w:val="Normal"/>
        <w:ind w:left="-540" w:right="-694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right="-694" w:hanging="0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9372600</wp:posOffset>
                </wp:positionV>
                <wp:extent cx="7315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38pt" to="494.95pt,738pt" stroked="t" o:allowincell="f" style="position:absolute">
                <v:stroke color="#a50021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486900</wp:posOffset>
                </wp:positionV>
                <wp:extent cx="7315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47pt" to="494.95pt,747pt" stroked="t" o:allowincell="f" style="position:absolute">
                <v:stroke color="#a5002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57:00Z</dcterms:created>
  <dc:creator>Tsalimi</dc:creator>
  <dc:description/>
  <dc:language>en-US</dc:language>
  <cp:lastModifiedBy>csd</cp:lastModifiedBy>
  <cp:lastPrinted>2007-05-14T23:14:00Z</cp:lastPrinted>
  <dcterms:modified xsi:type="dcterms:W3CDTF">2007-05-15T04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5142317</vt:r8>
  </property>
  <property fmtid="{D5CDD505-2E9C-101B-9397-08002B2CF9AE}" pid="3" name="_AuthorEmail">
    <vt:lpwstr>schedule@rector.uoc.gr</vt:lpwstr>
  </property>
  <property fmtid="{D5CDD505-2E9C-101B-9397-08002B2CF9AE}" pid="4" name="_AuthorEmailDisplayName">
    <vt:lpwstr>Vice Rector Calendar</vt:lpwstr>
  </property>
  <property fmtid="{D5CDD505-2E9C-101B-9397-08002B2CF9AE}" pid="5" name="_EmailSubject">
    <vt:lpwstr>Omadiko Asfalistirio Symvolaio</vt:lpwstr>
  </property>
  <property fmtid="{D5CDD505-2E9C-101B-9397-08002B2CF9AE}" pid="6" name="_ReviewingToolsShownOnce">
    <vt:lpwstr/>
  </property>
</Properties>
</file>