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l-GR"/>
        </w:rPr>
      </w:pPr>
      <w:r>
        <w:rPr>
          <w:rFonts w:cs="Arial Narrow" w:ascii="Arial Narrow" w:hAnsi="Arial Narrow"/>
          <w:b/>
          <w:sz w:val="28"/>
          <w:szCs w:val="28"/>
          <w:lang w:val="el-GR"/>
        </w:rPr>
        <w:t xml:space="preserve">ΠΑΝΕΠΙΣΤΗΜΙΟ ΚΡΗΤΗΣ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l-GR"/>
        </w:rPr>
      </w:pPr>
      <w:r>
        <w:rPr>
          <w:rFonts w:cs="Arial Narrow" w:ascii="Arial Narrow" w:hAnsi="Arial Narrow"/>
          <w:b/>
          <w:sz w:val="28"/>
          <w:szCs w:val="28"/>
          <w:lang w:val="el-GR"/>
        </w:rPr>
        <w:t>ΣΧΟΛΗ ΘΕΤΙΚΩΝ ΕΠΙΣΤΗΜΩΝ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l-GR"/>
        </w:rPr>
      </w:pPr>
      <w:r>
        <w:rPr>
          <w:rFonts w:cs="Arial Narrow" w:ascii="Arial Narrow" w:hAnsi="Arial Narrow"/>
          <w:b/>
          <w:sz w:val="28"/>
          <w:szCs w:val="28"/>
          <w:lang w:val="el-GR"/>
        </w:rPr>
        <w:t>ΤΜΗΜΑ ΕΠΙΣΤΗΜΗΣ ΥΠΟΛΟΓΙΣΤΩΝ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  <w:lang w:val="el-GR"/>
        </w:rPr>
      </w:pPr>
      <w:r>
        <w:rPr>
          <w:rFonts w:cs="Arial Narrow" w:ascii="Arial Narrow" w:hAnsi="Arial Narrow"/>
          <w:b/>
          <w:sz w:val="28"/>
          <w:szCs w:val="28"/>
          <w:lang w:val="el-GR"/>
        </w:rPr>
      </w:r>
    </w:p>
    <w:p>
      <w:pPr>
        <w:pStyle w:val="Normal"/>
        <w:ind w:left="-540" w:right="-694" w:firstLine="540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</w:r>
    </w:p>
    <w:p>
      <w:pPr>
        <w:pStyle w:val="Normal"/>
        <w:ind w:left="-540" w:right="-694" w:firstLine="540"/>
        <w:rPr>
          <w:lang w:val="el-GR"/>
        </w:rPr>
      </w:pPr>
      <w:r>
        <w:rPr>
          <w:lang w:val="el-GR"/>
        </w:rPr>
      </w:r>
    </w:p>
    <w:p>
      <w:pPr>
        <w:pStyle w:val="Normal"/>
        <w:ind w:left="-540" w:right="-694" w:firstLine="540"/>
        <w:rPr>
          <w:lang w:val="el-GR"/>
        </w:rPr>
      </w:pPr>
      <w:r>
        <w:rPr>
          <w:lang w:val="el-GR"/>
        </w:rPr>
        <w:t xml:space="preserve">ΠΑΡΑΚΑΛΩ ΝΑ ΕΚΤΥΠΩΣΕΤΕ ΤΑ ΠΑΡΑΚΑΤΩ </w:t>
      </w:r>
      <w:r>
        <w:rPr>
          <w:b/>
          <w:sz w:val="28"/>
          <w:szCs w:val="28"/>
          <w:lang w:val="el-GR"/>
        </w:rPr>
        <w:t>ΠΤΥΧΙΑ</w:t>
      </w:r>
      <w:r>
        <w:rPr>
          <w:lang w:val="el-GR"/>
        </w:rPr>
        <w:t xml:space="preserve"> ΓΙΑ ΤΟ ΤΜΗΜΑ ΕΠΙΣΤΗΜΗΣ ΥΠΟΛΟΓΙΣΤΩΝ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ΟΡΚΩΜΟΣΙΑ 7 /12 / 2007</w:t>
      </w:r>
    </w:p>
    <w:p>
      <w:pPr>
        <w:pStyle w:val="Normal"/>
        <w:spacing w:lineRule="auto" w:line="36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tbl>
      <w:tblPr>
        <w:tblW w:w="156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980"/>
        <w:gridCol w:w="2520"/>
        <w:gridCol w:w="1620"/>
        <w:gridCol w:w="2160"/>
        <w:gridCol w:w="1862"/>
        <w:gridCol w:w="298"/>
        <w:gridCol w:w="900"/>
        <w:gridCol w:w="1260"/>
        <w:gridCol w:w="17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α/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.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ΟΝΟΜ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ΕΠΩΝΥΜ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ΠΑΤΡΩΝΥΜ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ΚΑΤΑΓΩΓΗ-ΠΟΛ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ΚΑΤΑΓΩΓΗ-ΝΟΜ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ΒΑΘΜ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ΗΜΕΡ/ΝΙΑ</w:t>
            </w:r>
          </w:p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ΠΤΥΧΙΟΥ</w:t>
            </w:r>
          </w:p>
        </w:tc>
        <w:tc>
          <w:tcPr>
            <w:tcW w:w="1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7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ΒΑΣΙΛΕ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ΑΠΠ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ΓΕΩΡΓΙ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ΑΡΓ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ΡΕΒΕΖ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8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/12/2007</w:t>
            </w:r>
          </w:p>
        </w:tc>
        <w:tc>
          <w:tcPr>
            <w:tcW w:w="1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5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ΑΘΑΝΑΣΙΟ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ΡΟΝΤΗΡ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ΔΗΜΗΤΡΙ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ΜΟΙΡΕ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ΗΡΑΚΛΕΙ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8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/12/2007</w:t>
            </w:r>
          </w:p>
        </w:tc>
        <w:tc>
          <w:tcPr>
            <w:tcW w:w="1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5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ΒΑΣΙΛΙΚ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ΑΠΑΒΑΣΙΛΕΙ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ΙΩΑΝΝ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ΜΥΡΚΙΝΟ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ΣΕΡΡ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/12/2007</w:t>
            </w:r>
          </w:p>
        </w:tc>
        <w:tc>
          <w:tcPr>
            <w:tcW w:w="1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4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ΜΑΡ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ΣΤΡΙΝΑΚ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ΙΩΑΝΝ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ΤΥΜΠΑΚ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ΗΡΑΚΛΕΙ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/12/2007</w:t>
            </w:r>
          </w:p>
        </w:tc>
        <w:tc>
          <w:tcPr>
            <w:tcW w:w="1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5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ΗΛΙΑ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ΠΟΣΤΟΛΟΠΟΥΛ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ΛΕΩΝΙΔ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ΦΑΡΣΆΛ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ΛΑΡΙΣ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/12/2007</w:t>
            </w:r>
          </w:p>
        </w:tc>
        <w:tc>
          <w:tcPr>
            <w:tcW w:w="1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6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ΝΙΚΟΛΑ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ΝΙΚΗΦΟΡΑΚ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ΘΕΟΔΩΡ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ΘΗΝ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ΤΤΙΚ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/12/2007</w:t>
            </w:r>
          </w:p>
        </w:tc>
        <w:tc>
          <w:tcPr>
            <w:tcW w:w="1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5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ΛΕΞΑΝΔΡ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ΑΠΡΑΒΕΛ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ΝΙΚΟΛΑ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ΘΕΣ/ΝΙΚ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ΘΕΣ/ΝΙΚ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/12/2007</w:t>
            </w:r>
          </w:p>
        </w:tc>
        <w:tc>
          <w:tcPr>
            <w:tcW w:w="1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3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ΒΑΣΙΛΕ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ΛΕΚΑΚ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ΩΝ/Ν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ΕΙΡΑΙΑ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ΤΤΙΚ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/12/2007</w:t>
            </w:r>
          </w:p>
        </w:tc>
        <w:tc>
          <w:tcPr>
            <w:tcW w:w="1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5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ΩΝ/Ν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ΔΗΜΗΤΡΙ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ΓΑΒΡΙΗ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ΛΕΥΚΩΣΙ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ΥΠΡ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/12/2007</w:t>
            </w:r>
          </w:p>
        </w:tc>
        <w:tc>
          <w:tcPr>
            <w:tcW w:w="1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5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ΙΡΗ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ΦΙΛΙΟΠΟΥΛ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ΛΕΞΑΝΔΡ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ΟΡΟΠΕΔΙ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ΓΡΕΒΕΝ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/12/2007</w:t>
            </w:r>
          </w:p>
        </w:tc>
        <w:tc>
          <w:tcPr>
            <w:tcW w:w="1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6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ΓΕΩΡΓ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ΛΙΝΑΡΔΑΚ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ΔΗΜΗΤΡΙ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ΗΡΑΚΛΕΙ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ΗΡΑΚΛΕΙ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/12/2007</w:t>
            </w:r>
          </w:p>
        </w:tc>
        <w:tc>
          <w:tcPr>
            <w:tcW w:w="1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5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ΖΩ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ΣΕΜΠΕΠ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ΙΩΑΝΝ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ΘΗΝ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ΤΤΙΚ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/12/2007</w:t>
            </w:r>
          </w:p>
        </w:tc>
        <w:tc>
          <w:tcPr>
            <w:tcW w:w="1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4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ΙΩΑΝΝ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ΒΕΛΕΓΡΑΚ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ΜΙΧΑΗ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ΕΡΑΣΙ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ΗΡΑΚΛΕΙ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/12/2007</w:t>
            </w:r>
          </w:p>
        </w:tc>
        <w:tc>
          <w:tcPr>
            <w:tcW w:w="1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6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ΥΣΤΑΘ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ΡΕΝΤΙΦ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ΑΝΑΓΙΩΤ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ΛΑΜΙ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ΦΘΙΩΤΙΔ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/12/2007</w:t>
            </w:r>
          </w:p>
        </w:tc>
        <w:tc>
          <w:tcPr>
            <w:tcW w:w="1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5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ΦΡΙΞ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ΤΕΡΖΑΚ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ΓΕΩΡΓΙ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ΕΙΡΑΙΑ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ΤΙΚ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/12/2007</w:t>
            </w:r>
          </w:p>
        </w:tc>
        <w:tc>
          <w:tcPr>
            <w:tcW w:w="1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5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ΡΤΕΜΙ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ΑΠΑΚΩΝΣΤΑΝΤΙΝ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ΠΟΣΤΟΛ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ΘΗΝ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ΤΤΙΚ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/12/2007</w:t>
            </w:r>
          </w:p>
        </w:tc>
        <w:tc>
          <w:tcPr>
            <w:tcW w:w="1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ΔΙΑΜΑΝΤ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ΝΤΩΝΙ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ΙΩΑΚΕΙ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ΑΛΑΙΟΧΩΡ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ΧΑΛΚΙΔΙΚ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/12/2007</w:t>
            </w:r>
          </w:p>
        </w:tc>
        <w:tc>
          <w:tcPr>
            <w:tcW w:w="1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5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ΩΝΣΤΑΝΤΙΝ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ΑΡΑΜΑΡΟΥΔ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ΜΜΑΝΟΥΗ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ΧΟΛΑΡΓΟΣ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ΤΤΙΚ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6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/12/2007</w:t>
            </w:r>
          </w:p>
        </w:tc>
        <w:tc>
          <w:tcPr>
            <w:tcW w:w="1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3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ΡΧΟΝΤΟΥΛ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ΓΚΟΥΤΖΙΟΥΛ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ΔΗΜΗΤΡΙ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ΑΤΕΡΙΝ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ΙΕΡ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6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/12/2007</w:t>
            </w:r>
          </w:p>
        </w:tc>
        <w:tc>
          <w:tcPr>
            <w:tcW w:w="1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ΥΑΓΓΕΛ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ΘΕΟΔΟΣΟΥΛΑΚ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ΜΙΧΑΗ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ΧΑΝΙ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ΧΑΝΙ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6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/12/2007</w:t>
            </w:r>
          </w:p>
        </w:tc>
        <w:tc>
          <w:tcPr>
            <w:tcW w:w="1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3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ΑΝΤΟΥΣ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ΤΣΕΛ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ΒΑΣΙΛΕΙ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ΘΗΝ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ΤΤΙΚ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6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/12/2007</w:t>
            </w:r>
          </w:p>
        </w:tc>
        <w:tc>
          <w:tcPr>
            <w:tcW w:w="1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5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ΘΕΟΔΩΡΟ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ΑΠΕΤΑΝΑΚ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ΝΤΩΝΙ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ΣΠΗΛ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ΡΕΘΥΜΝ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6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/12/2007</w:t>
            </w:r>
          </w:p>
        </w:tc>
        <w:tc>
          <w:tcPr>
            <w:tcW w:w="1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7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ΩΝ/Ν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ΣΤΡΑΒΟΣΚΟΥΦ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ΓΕΩΡΓΙ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ΗΡΑΚΛΕΙ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ΗΡΑΚΛΕΙ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6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/12/2007</w:t>
            </w:r>
          </w:p>
        </w:tc>
        <w:tc>
          <w:tcPr>
            <w:tcW w:w="1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5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ΩΝ/Ν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ΔΙΑΚ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ΙΑΚΩΒ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ΧΑΛΚΙΔ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ΥΒΟ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6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/12/2007</w:t>
            </w:r>
          </w:p>
        </w:tc>
        <w:tc>
          <w:tcPr>
            <w:tcW w:w="1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9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ΣΤΥΛΙΑΝ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ΓΑΣΠΑΡ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ΙΜΙΛΙ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ΤΣΙΠΟΠΟΥΛ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ΡΕΘΥΜΝ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6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/12/2007</w:t>
            </w:r>
          </w:p>
        </w:tc>
        <w:tc>
          <w:tcPr>
            <w:tcW w:w="1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3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ΒΑΣΙΛΕ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ΑΤΣΑΒ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ΗΛΙ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ΘΗΝ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ΤΤΙΚ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6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/12/2007</w:t>
            </w:r>
          </w:p>
        </w:tc>
        <w:tc>
          <w:tcPr>
            <w:tcW w:w="1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ΓΕΩΡΓ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ΙΚΡΑΚ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ΝΤΩΝΙ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ΗΡΑΚΛΕΙ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ΗΡΑΚΛΕΙ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6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/12/2007</w:t>
            </w:r>
          </w:p>
        </w:tc>
        <w:tc>
          <w:tcPr>
            <w:tcW w:w="1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760" w:type="dxa"/>
            <w:gridSpan w:val="4"/>
            <w:tcBorders>
              <w:top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Ηράκλειο, 5/12/2007</w:t>
            </w:r>
          </w:p>
        </w:tc>
        <w:tc>
          <w:tcPr>
            <w:tcW w:w="5642" w:type="dxa"/>
            <w:gridSpan w:val="3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202" w:type="dxa"/>
            <w:gridSpan w:val="4"/>
            <w:tcBorders>
              <w:top w:val="dotted" w:sz="12" w:space="0" w:color="000000"/>
              <w:left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Τα πτυχία παρελήφθησαν από τη ΜΑΡΙΑ ΣΜΥΡΝΑΚΗ</w:t>
            </w:r>
          </w:p>
        </w:tc>
      </w:tr>
      <w:tr>
        <w:trPr/>
        <w:tc>
          <w:tcPr>
            <w:tcW w:w="5760" w:type="dxa"/>
            <w:gridSpan w:val="4"/>
            <w:tcBorders>
              <w:top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Ονοματεπώνυμο/υπογραφή:  ΜΑΡΙΑ ΣΜΥΡΝΑΚΗ</w:t>
            </w:r>
          </w:p>
        </w:tc>
        <w:tc>
          <w:tcPr>
            <w:tcW w:w="5642" w:type="dxa"/>
            <w:gridSpan w:val="3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202" w:type="dxa"/>
            <w:gridSpan w:val="4"/>
            <w:tcBorders>
              <w:top w:val="dotted" w:sz="12" w:space="0" w:color="000000"/>
              <w:left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Ημερομηνία: 5/12/2007</w:t>
            </w:r>
          </w:p>
        </w:tc>
      </w:tr>
    </w:tbl>
    <w:p>
      <w:pPr>
        <w:pStyle w:val="Normal"/>
        <w:ind w:left="-540" w:right="-694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right="-694" w:hanging="0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9372600</wp:posOffset>
                </wp:positionV>
                <wp:extent cx="7315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738pt" to="494.95pt,738pt" stroked="t" o:allowincell="f" style="position:absolute">
                <v:stroke color="#a50021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9486900</wp:posOffset>
                </wp:positionV>
                <wp:extent cx="7315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747pt" to="494.95pt,747pt" stroked="t" o:allowincell="f" style="position:absolute">
                <v:stroke color="#a50021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0:08:00Z</dcterms:created>
  <dc:creator>csd</dc:creator>
  <dc:description/>
  <dc:language>en-US</dc:language>
  <cp:lastModifiedBy>user</cp:lastModifiedBy>
  <cp:lastPrinted>2007-12-05T22:40:00Z</cp:lastPrinted>
  <dcterms:modified xsi:type="dcterms:W3CDTF">2007-12-05T10:08:00Z</dcterms:modified>
  <cp:revision>2</cp:revision>
  <dc:subject/>
  <dc:title>ΠΑΡΑΚΑΛΩ ΝΑ ΕΚΤΥΠΩΣΕΤΕ ΤΑ ΠΑΡΑΚΑΤΩ ΠΤΥΧΙΑ ΓΙΑ ΤΟ ΤΜΗΜΑ ΕΠΙΣΤΗΜΗΣ ΥΠΟΛΟΓΙΣΤΩΝ</dc:title>
</cp:coreProperties>
</file>