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drawing>
          <wp:inline distT="0" distB="0" distL="0" distR="0">
            <wp:extent cx="1249680" cy="1256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ΣΧΟΛΗ ΘΕΤΙΚΩΝ ΚΑΙ ΤΕΧΝΟΛΟΓΙΚΩΝ ΕΠΙΣΤΗΜΩ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969895" cy="52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4304737"/>
                            <w:bookmarkEnd w:id="0"/>
                            <w:r>
                              <w:rPr>
                                <w:b/>
                                <w:sz w:val="22"/>
                                <w:szCs w:val="22"/>
                                <w:lang w:val="el-GR"/>
                              </w:rPr>
                              <w:object w:dxaOrig="4381" w:dyaOrig="6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9.05pt;height:33.05pt" filled="f" o:ole="">
                                  <v:imagedata r:id="rId4" o:title=""/>
                                </v:shape>
                                <o:OLEObject Type="Embed" ProgID="" ShapeID="ole_rId3" DrawAspect="Content" ObjectID="_560002819" r:id="rId3"/>
                              </w:objec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l-GR"/>
                              </w:rPr>
                              <w:drawing>
                                <wp:inline distT="0" distB="0" distL="0" distR="0">
                                  <wp:extent cx="2787015" cy="428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0.95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64304737"/>
                      <w:bookmarkEnd w:id="1"/>
                      <w:r>
                        <w:rPr>
                          <w:b/>
                          <w:sz w:val="22"/>
                          <w:szCs w:val="22"/>
                          <w:lang w:val="el-GR"/>
                        </w:rPr>
                        <w:object w:dxaOrig="4381" w:dyaOrig="6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9.05pt;height:33.05pt" filled="f" o:ole="">
                            <v:imagedata r:id="rId7" o:title=""/>
                          </v:shape>
                          <o:OLEObject Type="Embed" ProgID="" ShapeID="ole_rId6" DrawAspect="Content" ObjectID="_800567076" r:id="rId6"/>
                        </w:object>
                      </w:r>
                      <w:r>
                        <w:rPr>
                          <w:b/>
                          <w:sz w:val="22"/>
                          <w:szCs w:val="22"/>
                          <w:lang w:val="el-GR"/>
                        </w:rPr>
                        <w:drawing>
                          <wp:inline distT="0" distB="0" distL="0" distR="0">
                            <wp:extent cx="2787015" cy="428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79" r="-1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16" w:hanging="0"/>
        <w:jc w:val="right"/>
        <w:rPr/>
      </w:pPr>
      <w:r>
        <w:rPr>
          <w:sz w:val="22"/>
          <w:szCs w:val="22"/>
          <w:lang w:val="el-GR"/>
        </w:rPr>
        <w:t xml:space="preserve">Ηράκλειο, 24 / 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el-GR"/>
        </w:rPr>
        <w:t xml:space="preserve"> / 06</w:t>
      </w:r>
    </w:p>
    <w:p>
      <w:pPr>
        <w:pStyle w:val="Normal"/>
        <w:ind w:left="-540" w:right="16" w:hanging="0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right="-694" w:firstLine="540"/>
        <w:rPr/>
      </w:pPr>
      <w:r>
        <w:rPr>
          <w:sz w:val="22"/>
          <w:szCs w:val="22"/>
          <w:lang w:val="el-GR"/>
        </w:rPr>
        <w:t xml:space="preserve">ΠΑΡΑΚΑΛΩ ΝΑ ΕΚΤΥΠΩΣΕΤΕ ΤΑ ΠΑΡΑΚΑΤΩ </w:t>
      </w:r>
      <w:r>
        <w:rPr>
          <w:b/>
          <w:sz w:val="22"/>
          <w:szCs w:val="22"/>
          <w:lang w:val="el-GR"/>
        </w:rPr>
        <w:t>ΠΤΥΧΙΑ</w:t>
      </w:r>
      <w:r>
        <w:rPr/>
        <w:t xml:space="preserve"> ΓΙΑ ΤΟ ΤΜΗΜΑ ΕΠΙΣΤΗΜΗΣ ΥΠΟΛΟΓΙΣΤΩΝ</w:t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980"/>
        <w:gridCol w:w="2340"/>
        <w:gridCol w:w="1980"/>
        <w:gridCol w:w="1260"/>
        <w:gridCol w:w="7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ΑΤΑΓΩΓΗ-ΠΟΛΗ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ΑΤΑΓΩΓΗ-ΝΟ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ΒΑΘΜ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ΗΜΕΡ/ΝΙΑ</w:t>
            </w:r>
          </w:p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ΤΥΧΙΟ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ΜΜΑΝΟΥΗ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ΖΗΔΙΑΝ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ΕΩΡΓ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ΓΙΕΣ ΠΑΡΑΣΚΙ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ΡΑΚ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ΙΑΣΟΝ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ΙΚΟΝΟΜΙ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ΙΚΟΛΑ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ΡΟΔ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ΩΔΕΚΑΝΗΣ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ΗΜΗΤΡ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ΖΙΟΥΤΖ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ΙΩΑΝ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ΛΑΤΑΝΟΡΕΜ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Ζ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ΙΚΑΤΕΡΙ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ΚΙΡΤΖ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ΡΗΣ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ΡΟΔΟΛΙΒ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ΕΡ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ΗΜΗΤΡ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ΕΛΕΓΡ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ΕΩΡΓ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ΡΑΚΛΕ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ΡΑΚ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ΘΕΟΔΩΡ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ΕΛΕ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ΥΣΤΑΘ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ΡΕΘΥΜ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ΡΕΘΥΜΝ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ΩΝ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ΚΡΟΓΙΑΝΝ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ΕΩΡΓ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ΑΝ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ΑΝ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ΥΣΤΑΘ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ΤΑΘΑΚΙ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ΛΕΞΑΝΔ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ΡΕΣΤΙΑ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ΒΡ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ΕΩΡΓ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ΠΑΔ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ΘΕΟΦΑ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ΑΝ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ΑΝ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ΕΩΡΓ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ΕΡΔΕΝ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ΠΟΣΤΟ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ΕΤΡΑΚΩ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Ρ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ΤΕΦΑΝ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ΟΥΜΠΟΥΛ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ΗΜΗΤΡ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ΚΟΜΟΤΗΝ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ΡΟΔΟΠ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ΑΓΙΩΤ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ΘΕΟΧΑ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ΙΧΑΗ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ΚΑΜΑΤΕΡ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ΤΤΙΚ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ΤΕΛΕΗΜ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Ι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ΩΝΣΤΑΝΤΙΝ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ΡΑΣ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ΛΩΡΙ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ΗΜΗΤΡ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ΣΜΑΔ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ΘΩ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ΓΙΟ ΘΩ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ΡΑΚ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ΥΑΓΓΕΛ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ΙΑΛΑ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ΣΤΑΣ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ΛΑΡΙ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ΛΑΡΙΣ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ΩΝΣΤΑΝΤΙΝ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ΠΑΝΙΚΟΛΑ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ΡΗΣ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ΛΛΗΝΙΚΟ ΑΡΓΟΥ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ΡΓΟΛΙ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ΙΩΑΝΝΗΣ-ΑΝΔΡΕ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ΡΑΠ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ΔΡΕ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ΑΝ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ΑΝ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ΜΜΑΝΟΥΗ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ΤΡ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ΕΩΡΓ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Ω ΒΙΑΝΝ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ΡΑΚ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rPr>
                <w:sz w:val="20"/>
                <w:szCs w:val="20"/>
                <w:lang w:val="el-GR"/>
              </w:rPr>
              <w:t>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ΘΑΝΑΣ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ΑΚΕΛΛΑΡ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ΠΥΡΙΔ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ΟΦΑΔ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ΡΔΙΤΣ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ΡΙΣΤΕΙΔΗΣ-ΠΑΝΑΓΙΩΤ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ΛΟΚΥ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ΥΑΓΓΕ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ΡΑΚΛΕ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ΡΑΚ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ΥΑΓΓΕ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ΩΝΟΠΟΥ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ΗΜΗΤΡ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ΥΠΛ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ΡΓΟΛΙ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Ρ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ΣΝΑΚΙΔ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ΡΗΣ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ΘΕΣΣΑΛΟΝ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ΘΕΣΣΑΛΟΝΙΚ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rPr>
                <w:sz w:val="20"/>
                <w:szCs w:val="20"/>
                <w:lang w:val="el-GR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ΝΤΕΛΕ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ΡΙΝ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ΤΘΑ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ΑΝ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ΑΝ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-12-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-540" w:right="-694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6650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ια το Τμήμα : ΕΠΙΣΤΗΜΗΣ ΥΠΟΛΟΓΙΣΤΩΝ</w:t>
            </w:r>
          </w:p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_________________________________________________________________</w:t>
            </w:r>
          </w:p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ντάκτης/τρια: ΣΜΥΡΝΑΚΗ ΜΑΡΙΑ</w:t>
            </w:r>
          </w:p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ύτανης: ΠΑΛΛΗΚΑΡΗΣ ΙΩΑΝΝΗΣ</w:t>
            </w:r>
          </w:p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όεδρος: ΔΗΜΗΤΡΙΟΣ ΠΛΕΞΟΥΣΑΚΗΣ</w:t>
            </w:r>
          </w:p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ραμματέας Τμήματος: ΣΜΥΡΝΑΚΗ ΜΑΡΙΑ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Τα πτυχία παρελήφθησαν από τον/την: </w:t>
            </w:r>
          </w:p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(Ονοματεπώνυμο/υπογραφή):</w:t>
            </w:r>
          </w:p>
          <w:p>
            <w:pPr>
              <w:pStyle w:val="Normal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sz w:val="20"/>
                <w:szCs w:val="20"/>
                <w:lang w:val="el-GR"/>
              </w:rPr>
              <w:t xml:space="preserve">Ημερομηνία: 24 /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el-GR"/>
              </w:rPr>
              <w:t xml:space="preserve"> / 2006</w:t>
            </w:r>
          </w:p>
        </w:tc>
      </w:tr>
    </w:tbl>
    <w:p>
      <w:pPr>
        <w:pStyle w:val="Normal"/>
        <w:ind w:left="-540" w:right="-694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54:00Z</dcterms:created>
  <dc:creator>user</dc:creator>
  <dc:description/>
  <dc:language>en-US</dc:language>
  <cp:lastModifiedBy>user</cp:lastModifiedBy>
  <cp:lastPrinted>2006-11-29T10:04:00Z</cp:lastPrinted>
  <dcterms:modified xsi:type="dcterms:W3CDTF">2006-11-29T08:19:00Z</dcterms:modified>
  <cp:revision>27</cp:revision>
  <dc:subject/>
  <dc:title>  ΣΧΟΛΗ ΘΕΤΙΚΩΝ ΚΑΙ ΤΕΧΝΟΛΟΓΙΚΩΝ ΕΠΙΣΤΗΜΩΝ</dc:title>
</cp:coreProperties>
</file>