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rPr>
          <w:lang w:val="el-G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9372600</wp:posOffset>
                </wp:positionV>
                <wp:extent cx="7315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38pt" to="494.95pt,738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948690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47pt" to="494.95pt,747pt" stroked="t" o:allowincell="f" style="position:absolute">
                <v:stroke color="#a50021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49680" cy="1256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6863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ΣΧΟΛΗ ΘΕΤΙΚΩΝ ΚΑΙ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ΣΧΟΛΗ ΘΕΤΙΚΩΝ ΚΑΙ ΤΕΧΝΟΛΟΓΙΚΩΝ 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69895" cy="520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4304737"/>
                            <w:bookmarkEnd w:id="0"/>
                            <w:r>
                              <w:rPr>
                                <w:b/>
                                <w:lang w:val="el-GR"/>
                              </w:rPr>
                              <w:object w:dxaOrig="4381" w:dyaOrig="6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9.05pt;height:33.05pt" filled="f" o:ole="">
                                  <v:imagedata r:id="rId4" o:title=""/>
                                </v:shape>
                                <o:OLEObject Type="Embed" ProgID="" ShapeID="ole_rId3" DrawAspect="Content" ObjectID="_190574367" r:id="rId3"/>
                              </w:object>
                            </w: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2787015" cy="4286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0.9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64304737"/>
                      <w:bookmarkEnd w:id="1"/>
                      <w:r>
                        <w:rPr>
                          <w:b/>
                          <w:lang w:val="el-GR"/>
                        </w:rPr>
                        <w:object w:dxaOrig="4381" w:dyaOrig="6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9.05pt;height:33.05pt" filled="f" o:ole="">
                            <v:imagedata r:id="rId7" o:title=""/>
                          </v:shape>
                          <o:OLEObject Type="Embed" ProgID="" ShapeID="ole_rId6" DrawAspect="Content" ObjectID="_1971120130" r:id="rId6"/>
                        </w:object>
                      </w:r>
                      <w:r>
                        <w:rPr>
                          <w:b/>
                          <w:lang w:val="el-GR"/>
                        </w:rPr>
                        <w:drawing>
                          <wp:inline distT="0" distB="0" distL="0" distR="0">
                            <wp:extent cx="2787015" cy="4286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4" w:firstLine="540"/>
        <w:rPr>
          <w:lang w:val="el-GR"/>
        </w:rPr>
      </w:pPr>
      <w:r>
        <w:rPr>
          <w:lang w:val="el-GR"/>
        </w:rPr>
        <w:t xml:space="preserve">ΠΑΡΑΚΑΛΩ ΝΑ ΕΚΤΥΠΩΣΕΤΕ ΤΑ ΠΑΡΑΚΑΤΩ </w:t>
      </w:r>
      <w:r>
        <w:rPr>
          <w:b/>
          <w:sz w:val="28"/>
          <w:szCs w:val="28"/>
          <w:lang w:val="el-GR"/>
        </w:rPr>
        <w:t>ΠΤΥΧΙΑ</w:t>
      </w:r>
      <w:r>
        <w:rPr>
          <w:lang w:val="el-GR"/>
        </w:rPr>
        <w:t xml:space="preserve"> ΓΙΑ ΤΟ ΤΜΗΜΑ ΕΠΙΣΤΗΜΗΣ ΥΠΟΛΟΓΙΣΤΩΝ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firstLine="720"/>
        <w:jc w:val="center"/>
        <w:rPr/>
      </w:pPr>
      <w:r>
        <w:rPr/>
        <w:t xml:space="preserve">ΟΡΚΩΜΟΣΙΑ 25/7/2005     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4"/>
        <w:gridCol w:w="2700"/>
        <w:gridCol w:w="2160"/>
        <w:gridCol w:w="2700"/>
        <w:gridCol w:w="2340"/>
        <w:gridCol w:w="1440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ΑΤΡ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ΤΑΓΩΓΗ-ΠΟ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ΤΑΓΩΓΗ-ΝΟ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ΒΑΘΜ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ΜΕΡ/ΝΙΑ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ΤΥΧΙΟ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>ΜΙΧΕΛΟΓΙΑΝΝΑ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ΩΣΗ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ΘΗΝ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5/7/20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ΩΑΝ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ΛΙ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ΥΑΓΓΕ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ΕΡΣΟΝΗΣ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ΙΧΑΗ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ΠΑΠΑΜΙΧΑΗ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ΣΤΑΝΤΙΝ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ΘΕΣΣΑΛΟΝΙΚ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ΘΕΣΣΑΛΟΝΙ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ΤΩΝ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ΠΑΠΑΔΟΓΙΑΝΝΑ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ΡΙΔΗ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ΧΡΗΣΤΟ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lang w:val="el-GR"/>
              </w:rPr>
            </w:pPr>
            <w:r>
              <w:rPr>
                <w:lang w:val="el-GR"/>
              </w:rPr>
              <w:t>ΤΖΑΓΚΑΡΑ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ΩΑΝ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ΙΑΝΝ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ΤΑΜΑΤΙΝ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>ΚΑΤΕΛΑ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ΑΚΩΝ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ΑΚΩΝ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ΓΡΗΓΟΡ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ΛΟΥΚΙ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ΟΥΚ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ΙΑΝΝΙΤΣ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ΛΛ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ΜΜΑΝΟΥΗ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ΝΤΕΛΙ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ΤΕΦΑΝ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ΛΙΜ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ΝΙΚΟΛΟΥΔΑ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ΘΑΝΑΣ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ΛΙΟΥΠΟ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ΗΜΗΤΡ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ΑΝΤΩΝΙΑ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ΝΙΚ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ΕΥΚΩΣ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ΤΩΝ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ΙΩΑΝΝΙ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ΝΑΓΙΩ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.ΙΩΝΙ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ΥΑΓΓΕ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ΜΠΟΥΤΣΑ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ΗΜΗΤΡ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. ΜΕΤΟΧ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ΑΣΙΘ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ΙΑΚΩΒΙ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ΑΣΙΛΕ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ΥΚΟΔΑΣ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ΙΚΛ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ΥΣΤΑΘ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ΚΟΝΤΕ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ΣΤΑΝΤΙΝ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ΩΜΑΡ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ΥΤΙΛΗ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>ΜΑΚΡΙΔΑΚΗ</w:t>
            </w:r>
            <w:r>
              <w:rPr>
                <w:lang w:val="el-GR"/>
              </w:rPr>
              <w:t>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ΜΜΑΝΟΥΗ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ΓΕΩΡΓΙ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ΘΕΟΧΑΡ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ΕΥΚΏΣ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ΡΟΥΣΣ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ΔΑΔΑΜΟΓΙ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ΤΟΛΕΜΑΙΔ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ΖΑ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ΜΑΡΙ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ΦΙ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ΤΑΙ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ΕΥΘΕΡ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ΛΟΥΚ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ΜΑΡΟΥΣ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ΡΑΛΑΜΠ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l-GR"/>
              </w:rPr>
            </w:pPr>
            <w:r>
              <w:rPr>
                <w:sz w:val="22"/>
                <w:lang w:val="el-GR"/>
              </w:rPr>
              <w:t>ΣΤΕΦΑΝΙ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ΝΑΓΙΩ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ΡΑ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ΡΑΜ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ΘΑΝΑΣ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ΚΑΡΑΠΑΝΤΕΛΑ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ΣΤΑΝΤΙΝ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ΣΕΡΡΩ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ΕΡΡ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Ν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l-GR"/>
              </w:rPr>
            </w:pPr>
            <w:r>
              <w:rPr>
                <w:sz w:val="22"/>
                <w:lang w:val="el-GR"/>
              </w:rPr>
              <w:t>ΣΑΡΑΝ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ΤΕΜ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ΑΤΡΕΩ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Τ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ΚΑΡΑΝΙΚ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ΑΖΑ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ΛΛΙΘΕ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ΣΤΑΝΤΙ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ΚΟΥΤΣΟΥΡΟΥΜΠ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ΣΤΑΝΤΙΝ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ΣΚΕΠΑΣΤ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ΡΕΘΥΜ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ΛΕΞ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l-GR"/>
              </w:rPr>
            </w:pPr>
            <w:r>
              <w:rPr>
                <w:sz w:val="22"/>
                <w:lang w:val="el-GR"/>
              </w:rPr>
              <w:t>ΚΑΝΑ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ΤΡΕ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ΕΥΚΏΣ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ΡΗΣΤ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l-GR"/>
              </w:rPr>
            </w:pPr>
            <w:r>
              <w:rPr>
                <w:sz w:val="22"/>
                <w:lang w:val="el-GR"/>
              </w:rPr>
              <w:t>ΖΟΥΜΑΔΑ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ΩΑΝ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ΘΗΝ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ΡΗΣΤ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ΦΡΑΤΖ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ΛΕΞΑΝΔ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ΟΛΑΡΓ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Ε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l-GR"/>
              </w:rPr>
            </w:pPr>
            <w:r>
              <w:rPr>
                <w:sz w:val="22"/>
                <w:lang w:val="el-GR"/>
              </w:rPr>
              <w:t>ΜΙΧΑΗ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ΤΩ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ΕΥΚΏΣ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ΩΑΝ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ΥΤΣΑΦ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ΙΧΑΗ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ΡΟΔ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ΡΟ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ΚΩΝΣΤΑΝΤΙΝ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ΘΑΝΑΣ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ΔΕΣΣ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ΔΕΣΣ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ΓΓΕ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ΘΡΑΣΥΒΟΥ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ΙΧΑΗ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ΕΜΕΣΣ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Ηράκλειο, </w:t>
            </w:r>
          </w:p>
        </w:tc>
        <w:tc>
          <w:tcPr>
            <w:tcW w:w="7676" w:type="dxa"/>
            <w:tcBorders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α πτυχία παρελήφθησαν από την ΜΑΡΙΑ ΣΜΥΡΝΑΚΗ</w:t>
            </w:r>
          </w:p>
        </w:tc>
      </w:tr>
      <w:tr>
        <w:trPr/>
        <w:tc>
          <w:tcPr>
            <w:tcW w:w="7676" w:type="dxa"/>
            <w:tcBorders>
              <w:top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Για το Τμήμα    </w:t>
            </w:r>
            <w:r>
              <w:rPr>
                <w:lang w:val="el-GR"/>
              </w:rPr>
              <w:t>ΕΠΙΣΤΗΜΗΣ ΥΠΟΛΟΓΙΣΤΩΝ</w:t>
            </w:r>
          </w:p>
        </w:tc>
        <w:tc>
          <w:tcPr>
            <w:tcW w:w="767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676" w:type="dxa"/>
            <w:tcBorders>
              <w:top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Ονοματεπώνυμο/υπογραφή: </w:t>
            </w:r>
          </w:p>
        </w:tc>
        <w:tc>
          <w:tcPr>
            <w:tcW w:w="767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:</w:t>
            </w:r>
          </w:p>
        </w:tc>
      </w:tr>
    </w:tbl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hanging="0"/>
        <w:rPr>
          <w:lang w:val="el-G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9372600</wp:posOffset>
                </wp:positionV>
                <wp:extent cx="73152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38pt" to="494.95pt,738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9486900</wp:posOffset>
                </wp:positionV>
                <wp:extent cx="7315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47pt" to="494.95pt,747pt" stroked="t" o:allowincell="f" style="position:absolute">
                <v:stroke color="#a50021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49680" cy="12560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6863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ΣΧΟΛΗ ΘΕΤΙΚΩΝ ΚΑΙ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ΣΧΟΛΗ ΘΕΤΙΚΩΝ ΚΑΙ ΤΕΧΝΟΛΟΓΙΚΩΝ 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69895" cy="5200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object w:dxaOrig="4381" w:dyaOrig="66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9.05pt;height:33.05pt" filled="f" o:ole="">
                                  <v:imagedata r:id="rId11" o:title=""/>
                                </v:shape>
                                <o:OLEObject Type="Embed" ProgID="" ShapeID="ole_rId10" DrawAspect="Content" ObjectID="_2092180527" r:id="rId10"/>
                              </w:object>
                            </w: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2787015" cy="4286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0.9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object w:dxaOrig="4381" w:dyaOrig="66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19.05pt;height:33.05pt" filled="f" o:ole="">
                            <v:imagedata r:id="rId14" o:title=""/>
                          </v:shape>
                          <o:OLEObject Type="Embed" ProgID="" ShapeID="ole_rId13" DrawAspect="Content" ObjectID="_349343586" r:id="rId13"/>
                        </w:object>
                      </w:r>
                      <w:r>
                        <w:rPr>
                          <w:b/>
                          <w:lang w:val="el-GR"/>
                        </w:rPr>
                        <w:drawing>
                          <wp:inline distT="0" distB="0" distL="0" distR="0">
                            <wp:extent cx="2787015" cy="4286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540" w:right="-694" w:firstLine="540"/>
        <w:rPr/>
      </w:pPr>
      <w:r>
        <w:rPr>
          <w:lang w:val="el-GR"/>
        </w:rPr>
        <w:t xml:space="preserve">ΠΑΡΑΚΑΛΩ ΝΑ ΕΚΤΥΠΩΣΕΤΕ ΤΟΥΣ ΠΑΡΑΚΑΤΩ </w:t>
      </w:r>
      <w:r>
        <w:rPr>
          <w:b/>
          <w:sz w:val="28"/>
          <w:szCs w:val="28"/>
          <w:lang w:val="el-GR"/>
        </w:rPr>
        <w:t xml:space="preserve">ΜΕΤΑΠΤΥΧΙΑΚΟΥΣ ΤΙΤΛΟΥΣ </w:t>
      </w:r>
      <w:r>
        <w:rPr>
          <w:lang w:val="el-GR"/>
        </w:rPr>
        <w:t xml:space="preserve"> </w:t>
      </w:r>
    </w:p>
    <w:p>
      <w:pPr>
        <w:pStyle w:val="Normal"/>
        <w:ind w:left="-540" w:right="-694" w:firstLine="540"/>
        <w:rPr>
          <w:lang w:val="el-GR"/>
        </w:rPr>
      </w:pPr>
      <w:r>
        <w:rPr>
          <w:lang w:val="el-GR"/>
        </w:rPr>
        <w:t>ΓΙΑ ΤΟ ΤΜΗΜΑ _________________________________________</w:t>
        <w:tab/>
        <w:tab/>
        <w:tab/>
        <w:tab/>
        <w:tab/>
        <w:tab/>
        <w:tab/>
      </w:r>
    </w:p>
    <w:p>
      <w:pPr>
        <w:pStyle w:val="TextBodyIndent"/>
        <w:ind w:firstLine="72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81"/>
        <w:gridCol w:w="1419"/>
        <w:gridCol w:w="1564"/>
        <w:gridCol w:w="2160"/>
        <w:gridCol w:w="2160"/>
        <w:gridCol w:w="1440"/>
        <w:gridCol w:w="1800"/>
        <w:gridCol w:w="318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/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ΠΩΝΥΜ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ΤΡ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ΑΓΩΓΗ-ΠΟ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ΑΓΩΓΗ-ΝΟ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ΙΔΟΣ ΜΕ-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ΑΠΤΥ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/ΝΙΑ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ΤΥΧΙΟ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ΕΥΘΥΝΣΗ ΓΙΑ ΜΕΤΑΠΤ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540" w:right="-694" w:hanging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7412990</wp:posOffset>
                </wp:positionV>
                <wp:extent cx="69723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Λεωφ. Κνωσού 714 09 Ηράκλειο Κρήτης (Τ.Θ. 22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Τηλ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-393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,  Fax: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 xml:space="preserve">393202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e-mail: deanfs@edu.uoc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583.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Λεωφ. Κνωσού 714 09 Ηράκλειο Κρήτης (Τ.Θ. 220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l-GR"/>
                        </w:rPr>
                        <w:t>Τηλ.</w:t>
                      </w:r>
                      <w:r>
                        <w:rPr>
                          <w:sz w:val="16"/>
                          <w:lang w:val="en-US"/>
                        </w:rPr>
                        <w:t xml:space="preserve">: </w:t>
                      </w:r>
                      <w:r>
                        <w:rPr>
                          <w:sz w:val="16"/>
                          <w:lang w:val="el-GR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81</w:t>
                      </w:r>
                      <w:r>
                        <w:rPr>
                          <w:sz w:val="16"/>
                          <w:lang w:val="el-GR"/>
                        </w:rPr>
                        <w:t>0</w:t>
                      </w:r>
                      <w:r>
                        <w:rPr>
                          <w:sz w:val="16"/>
                          <w:lang w:val="en-US"/>
                        </w:rPr>
                        <w:t>-393</w:t>
                      </w:r>
                      <w:r>
                        <w:rPr>
                          <w:sz w:val="16"/>
                          <w:lang w:val="el-GR"/>
                        </w:rPr>
                        <w:t>20</w:t>
                      </w:r>
                      <w:r>
                        <w:rPr>
                          <w:sz w:val="16"/>
                          <w:lang w:val="en-US"/>
                        </w:rPr>
                        <w:t>0,  Fax:</w:t>
                      </w:r>
                      <w:r>
                        <w:rPr>
                          <w:sz w:val="16"/>
                          <w:lang w:val="el-GR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81</w:t>
                      </w:r>
                      <w:r>
                        <w:rPr>
                          <w:sz w:val="16"/>
                          <w:lang w:val="el-GR"/>
                        </w:rPr>
                        <w:t>0</w:t>
                      </w:r>
                      <w:r>
                        <w:rPr>
                          <w:sz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lang w:val="el-GR"/>
                        </w:rPr>
                        <w:t xml:space="preserve">393202, </w:t>
                      </w:r>
                      <w:r>
                        <w:rPr>
                          <w:sz w:val="16"/>
                          <w:lang w:val="en-US"/>
                        </w:rPr>
                        <w:t>e-mail: deanfs@edu.uoc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Ηράκλειο, </w:t>
            </w:r>
          </w:p>
        </w:tc>
        <w:tc>
          <w:tcPr>
            <w:tcW w:w="7676" w:type="dxa"/>
            <w:tcBorders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α πτυχία παρελήφθησαν από τ….</w:t>
            </w:r>
          </w:p>
        </w:tc>
      </w:tr>
      <w:tr>
        <w:trPr/>
        <w:tc>
          <w:tcPr>
            <w:tcW w:w="7676" w:type="dxa"/>
            <w:tcBorders>
              <w:top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Για το Τμήμα </w:t>
            </w:r>
          </w:p>
        </w:tc>
        <w:tc>
          <w:tcPr>
            <w:tcW w:w="767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676" w:type="dxa"/>
            <w:tcBorders>
              <w:top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Ονοματεπώνυμο/υπογραφή: </w:t>
            </w:r>
          </w:p>
        </w:tc>
        <w:tc>
          <w:tcPr>
            <w:tcW w:w="767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:</w:t>
            </w:r>
          </w:p>
        </w:tc>
      </w:tr>
    </w:tbl>
    <w:p>
      <w:pPr>
        <w:pStyle w:val="Normal"/>
        <w:ind w:left="-540" w:right="-694" w:hanging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7412990</wp:posOffset>
                </wp:positionV>
                <wp:extent cx="69723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Λεωφ. Κνωσού 714 09 Ηράκλειο Κρήτης (Τ.Θ. 22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Τηλ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-393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,  Fax: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 xml:space="preserve">393202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e-mail: deanfs@edu.uoc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583.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l-GR"/>
                        </w:rPr>
                        <w:t>Λεωφ. Κνωσού 714 09 Ηράκλειο Κρήτης (Τ.Θ. 220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l-GR"/>
                        </w:rPr>
                        <w:t>Τηλ.</w:t>
                      </w:r>
                      <w:r>
                        <w:rPr>
                          <w:sz w:val="16"/>
                          <w:lang w:val="en-US"/>
                        </w:rPr>
                        <w:t xml:space="preserve">: </w:t>
                      </w:r>
                      <w:r>
                        <w:rPr>
                          <w:sz w:val="16"/>
                          <w:lang w:val="el-GR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81</w:t>
                      </w:r>
                      <w:r>
                        <w:rPr>
                          <w:sz w:val="16"/>
                          <w:lang w:val="el-GR"/>
                        </w:rPr>
                        <w:t>0</w:t>
                      </w:r>
                      <w:r>
                        <w:rPr>
                          <w:sz w:val="16"/>
                          <w:lang w:val="en-US"/>
                        </w:rPr>
                        <w:t>-393</w:t>
                      </w:r>
                      <w:r>
                        <w:rPr>
                          <w:sz w:val="16"/>
                          <w:lang w:val="el-GR"/>
                        </w:rPr>
                        <w:t>20</w:t>
                      </w:r>
                      <w:r>
                        <w:rPr>
                          <w:sz w:val="16"/>
                          <w:lang w:val="en-US"/>
                        </w:rPr>
                        <w:t>0,  Fax:</w:t>
                      </w:r>
                      <w:r>
                        <w:rPr>
                          <w:sz w:val="16"/>
                          <w:lang w:val="el-GR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81</w:t>
                      </w:r>
                      <w:r>
                        <w:rPr>
                          <w:sz w:val="16"/>
                          <w:lang w:val="el-GR"/>
                        </w:rPr>
                        <w:t>0</w:t>
                      </w:r>
                      <w:r>
                        <w:rPr>
                          <w:sz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lang w:val="el-GR"/>
                        </w:rPr>
                        <w:t xml:space="preserve">393202, </w:t>
                      </w:r>
                      <w:r>
                        <w:rPr>
                          <w:sz w:val="16"/>
                          <w:lang w:val="en-US"/>
                        </w:rPr>
                        <w:t>e-mail: deanfs@edu.uoc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05:00Z</dcterms:created>
  <dc:creator>Tsalimi</dc:creator>
  <dc:description/>
  <dc:language>en-US</dc:language>
  <cp:lastModifiedBy>user</cp:lastModifiedBy>
  <cp:lastPrinted>2004-11-08T13:11:00Z</cp:lastPrinted>
  <dcterms:modified xsi:type="dcterms:W3CDTF">2005-07-19T0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5142317</vt:r8>
  </property>
  <property fmtid="{D5CDD505-2E9C-101B-9397-08002B2CF9AE}" pid="3" name="_AuthorEmail">
    <vt:lpwstr>schedule@rector.uoc.gr</vt:lpwstr>
  </property>
  <property fmtid="{D5CDD505-2E9C-101B-9397-08002B2CF9AE}" pid="4" name="_AuthorEmailDisplayName">
    <vt:lpwstr>Vice Rector Calendar</vt:lpwstr>
  </property>
  <property fmtid="{D5CDD505-2E9C-101B-9397-08002B2CF9AE}" pid="5" name="_EmailSubject">
    <vt:lpwstr>Omadiko Asfalistirio Symvolaio</vt:lpwstr>
  </property>
  <property fmtid="{D5CDD505-2E9C-101B-9397-08002B2CF9AE}" pid="6" name="_ReviewingToolsShownOnce">
    <vt:lpwstr/>
  </property>
</Properties>
</file>