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774" w:hanging="0"/>
        <w:rPr>
          <w:b/>
          <w:b/>
        </w:rPr>
      </w:pPr>
      <w:bookmarkStart w:id="0" w:name="_1064304737"/>
      <w:bookmarkEnd w:id="0"/>
      <w:r>
        <w:rPr>
          <w:b/>
        </w:rPr>
        <w:object w:dxaOrig="4381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05pt;height:33.05pt" filled="f" o:ole="">
            <v:imagedata r:id="rId3" o:title=""/>
          </v:shape>
          <o:OLEObject Type="Embed" ProgID="" ShapeID="ole_rId2" DrawAspect="Content" ObjectID="_1438579116" r:id="rId2"/>
        </w:object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4777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51765</wp:posOffset>
                </wp:positionV>
                <wp:extent cx="4686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1.9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77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br w:type="textWrapping" w:clear="all"/>
      </w:r>
    </w:p>
    <w:p>
      <w:pPr>
        <w:pStyle w:val="Normal"/>
        <w:ind w:left="-540" w:right="16" w:hanging="0"/>
        <w:jc w:val="right"/>
        <w:rPr/>
      </w:pPr>
      <w:r>
        <w:rPr/>
        <w:t>Ηράκλειο,4/4/ 06</w:t>
      </w:r>
    </w:p>
    <w:p>
      <w:pPr>
        <w:pStyle w:val="Normal"/>
        <w:ind w:left="-540" w:right="16" w:hanging="0"/>
        <w:jc w:val="right"/>
        <w:rPr/>
      </w:pPr>
      <w:r>
        <w:rPr/>
      </w:r>
    </w:p>
    <w:p>
      <w:pPr>
        <w:pStyle w:val="Normal"/>
        <w:ind w:left="-540" w:right="-694" w:firstLine="54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980"/>
        <w:gridCol w:w="2520"/>
        <w:gridCol w:w="1620"/>
        <w:gridCol w:w="90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ΚΑΤΑΓΩΓΗ-ΠΟ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ΚΑΤΑΓΩΓΗ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ΝΟΜ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ΘΜ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/ΝΙΑ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Η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ΙΤΣΩΤ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ΒΡΑΧΑΣ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ΣΙΘ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Ζ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Ε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ΠΕΡΙΣΤΕΡ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Η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ΟΥΔ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ΧΑ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ΝΟΥΤΣ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ΗΡΑΚΛ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ΑΠ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ΗΡΑΚΛ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ΓΕΛΙΚ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ΧΑΡ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ΗΡΑΚΛ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ΔΙΑΔΙ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Ν ΑΓΙΟ ΝΙΚΟΛΑ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ΣΙΘ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ΝΙΚΑ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ΧΑΡΕΝ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ΖΙΤΖΙΚ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ΗΡΑΚΛ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ΛΟ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ΓΑ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Ι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ΥΒ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ΚΑΛΛΙΘΕ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ΝΤΙΦ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ΛΑΜ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ΘΙΩΤΙΔ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ΚΕΥ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ΟΥΛ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ΦΟΚ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ΗΡΑΚΛ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ΘΕΝ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Ϊ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Ν ΣΤΑΥΡΟ ΒΕΡΟ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ΑΘ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ΑΣ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ΛΑΡΙ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ΡΙ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ΟΥΖ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ΜΑΡΟΥΣ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ΙΠΙ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Τ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ΣΗΤΕ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ΣΙΘ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ΚΟΜΟΤΗ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Π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ΚΟΡΙΝΘ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ΚΙ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ΚΕΡΚΥ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ΚΥΡ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ΗΓΥΡ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Ε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ΧΑ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ΙΚ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ΚΛΗ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Ν ΕΙΡΗΝΟΥΠΟ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ΑΘ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ΚΩΒ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ΧΑΛΚΙ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ΒΟ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ΝΤΕΛ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ΡΑ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ΛΕΜΕΣ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ΗΝΕΛΟΠ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ΛΑΡΙ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ΡΙΣ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-2006</w:t>
            </w:r>
          </w:p>
        </w:tc>
      </w:tr>
    </w:tbl>
    <w:p>
      <w:pPr>
        <w:pStyle w:val="Normal"/>
        <w:ind w:left="-1620" w:right="-1774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6:00Z</dcterms:created>
  <dc:creator>user</dc:creator>
  <dc:description/>
  <dc:language>en-US</dc:language>
  <cp:lastModifiedBy>user</cp:lastModifiedBy>
  <cp:lastPrinted>2006-04-03T10:14:00Z</cp:lastPrinted>
  <dcterms:modified xsi:type="dcterms:W3CDTF">2006-04-13T06:34:00Z</dcterms:modified>
  <cp:revision>7</cp:revision>
  <dc:subject/>
  <dc:title> </dc:title>
</cp:coreProperties>
</file>