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" w:before="12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ΚΡΗΤΗΣ – ΓΡΑΜΜΑΤΕΙΑ ΤΜΗΜΑΤΟΣ ΕΠΙΣΤΗΜΗΣ ΥΠΟΛΟΓΙΣ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η εισαγωγή μου στο Τμήμα Επιστήμης Υπολογιστών του Πανεπιστημίου Κρήτης έγινε με το σύστημα των Πανελλαδικών Εξετάσεων (όχι με κατάταξη),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διαμένω σε μισθωμένα από το Πανεπιστήμιο Κρήτης δωμάτ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.......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2:00Z</dcterms:created>
  <dc:creator>Kostas</dc:creator>
  <dc:description/>
  <cp:keywords/>
  <dc:language>en-US</dc:language>
  <cp:lastModifiedBy>evie</cp:lastModifiedBy>
  <cp:lastPrinted>2002-09-25T10:58:00Z</cp:lastPrinted>
  <dcterms:modified xsi:type="dcterms:W3CDTF">2010-01-15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