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ΠΑΝΕΠΙΣΤΗΜΙΟ ΚΡΗΤΗ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ΧΟΛΗ ΘΕΤΙΚΩΝ ΚΑΙ ΤΕΧΝΟΛΟΓΙΚΩΝ ΕΠΙΣΤΗΜ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ΠΙΣΤΗΜΗΣ ΥΠΟΛΟΓΙΣΤΩ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ΒΕΒΑΙΩΣΗ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>Βεβαιώνεται ότι ο/η φοιτητής/τρια 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 xml:space="preserve">με Α.Μ.  ........................ του Τμήματος Επιστήμης Υπολογιστών του Πανεπιστημίου Κρήτης, συμμετείχε στις εξετάσεις του μαθήματος 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>που έγιναν σήμερα   .........../........../ 20</w:t>
      </w:r>
      <w:r>
        <w:rPr>
          <w:lang w:val="en-US"/>
        </w:rPr>
        <w:t>…..</w:t>
      </w:r>
      <w:r>
        <w:rPr>
          <w:lang w:val="el-GR"/>
        </w:rPr>
        <w:t>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>Η βεβαίωση αυτή χορηγείται αυτή στον/στην παραπάνω φοιτητή/τρια μετά από προφορική αίτησή του/της για κάθε νόμιμη χρήση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διδάσκων του μαθή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6:00Z</dcterms:created>
  <dc:creator>Tsalimi</dc:creator>
  <dc:description/>
  <cp:keywords/>
  <dc:language>en-US</dc:language>
  <cp:lastModifiedBy>evie</cp:lastModifiedBy>
  <cp:lastPrinted>2008-11-27T09:01:00Z</cp:lastPrinted>
  <dcterms:modified xsi:type="dcterms:W3CDTF">2010-09-06T06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142317</vt:r8>
  </property>
  <property fmtid="{D5CDD505-2E9C-101B-9397-08002B2CF9AE}" pid="3" name="_AuthorEmail">
    <vt:lpwstr>schedule@rector.uoc.gr</vt:lpwstr>
  </property>
  <property fmtid="{D5CDD505-2E9C-101B-9397-08002B2CF9AE}" pid="4" name="_AuthorEmailDisplayName">
    <vt:lpwstr>Vice Rector Calendar</vt:lpwstr>
  </property>
  <property fmtid="{D5CDD505-2E9C-101B-9397-08002B2CF9AE}" pid="5" name="_EmailSubject">
    <vt:lpwstr>Omadiko Asfalistirio Symvolaio</vt:lpwstr>
  </property>
  <property fmtid="{D5CDD505-2E9C-101B-9397-08002B2CF9AE}" pid="6" name="_ReviewingToolsShownOnce">
    <vt:lpwstr/>
  </property>
</Properties>
</file>