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Τη Γ.Σ. του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 ΚΑΤΑΤΑΞΗ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481"/>
        <w:gridCol w:w="1879"/>
        <w:gridCol w:w="3059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Παρακαλώ όπως κάνετε δεκτή την αίτησή μου για κατάταξη στο Τμήμα σας, ως πτυχιούχου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τ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μήμα, Σχολή, Εκπαιδευτικό Ίδρυμ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6:00Z</dcterms:created>
  <dc:creator>evie</dc:creator>
  <dc:description/>
  <cp:keywords/>
  <dc:language>en-US</dc:language>
  <cp:lastModifiedBy>evie</cp:lastModifiedBy>
  <cp:lastPrinted>2009-08-31T09:18:00Z</cp:lastPrinted>
  <dcterms:modified xsi:type="dcterms:W3CDTF">2009-11-05T09:24:00Z</dcterms:modified>
  <cp:revision>5</cp:revision>
  <dc:subject/>
  <dc:title>ΑΙΤΗΣΗ</dc:title>
</cp:coreProperties>
</file>