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 xml:space="preserve">ΠΡΟΣ: </w:t>
        <w:tab/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ab/>
        <w:t xml:space="preserve">ΓΡΑΜΜΑΤΕΙΑ ΤΜΗΜΑΤΟΣ 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ΕΠΙΣΤΗΜΗΣ ΥΠΟΛΟΓΙΣΤΩΝ</w:t>
      </w:r>
    </w:p>
    <w:p>
      <w:pPr>
        <w:pStyle w:val="Normal"/>
        <w:tabs>
          <w:tab w:val="clear" w:pos="720"/>
          <w:tab w:val="left" w:pos="59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ΠΑΝΕΠΙΣΤΗΜΙΟΥ ΚΡΗΤΗ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ΑΙΤΗΣΗ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ΕΞΑΙΡΕΣΗΣ ΜΑΘΗΜΑΤΩΝ ΑΠΟ ΤΟΝ Μ.Ο. ΤΗΣ ΒΑΘΜΟΛΟΓΙΑΣ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4"/>
        <w:gridCol w:w="3455"/>
        <w:gridCol w:w="1877"/>
        <w:gridCol w:w="3036"/>
      </w:tblGrid>
      <w:tr>
        <w:trPr>
          <w:trHeight w:val="567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ΟΙΧΕΙΑ ΑΙΤΟΥΝΤΟΣ</w:t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.Μ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br/>
            </w:r>
            <w:r>
              <w:rPr>
                <w:b/>
                <w:bCs/>
              </w:rPr>
              <w:t>(φοιτητή)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ΠΑΤΡΩΝΥΜΟ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Α.Δ.</w:t>
            </w:r>
            <w:r>
              <w:rPr>
                <w:bCs/>
                <w:sz w:val="22"/>
                <w:szCs w:val="22"/>
                <w:lang w:val="en-US"/>
              </w:rPr>
              <w:t>.</w:t>
              <w:br/>
            </w:r>
            <w:r>
              <w:rPr>
                <w:bCs/>
                <w:sz w:val="22"/>
                <w:szCs w:val="22"/>
              </w:rPr>
              <w:t>ΤΑΥΤΟΤΗΤΑΣ: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37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ΤΗΛ (κινητό) :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Ηράκλειο, 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Παρακαλώ να μην συνυπολογίζονται οι βαθμοί των παρακάτω μαθημάτων στον Μέσο Όρο της βαθμολογίας μου : 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ΩΔ. ΜΑΘΗΜΑΤΟΣ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ΤΙΤΛΟΣ ΜΑΘΗΜΑΤΟ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540" w:leader="dot"/>
              </w:tabs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Ο/Η αιτ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7020" w:leader="none"/>
        </w:tabs>
        <w:rPr>
          <w:bCs/>
          <w:sz w:val="24"/>
        </w:rPr>
      </w:pPr>
      <w:r>
        <w:rPr>
          <w:bCs/>
          <w:sz w:val="24"/>
        </w:rPr>
        <w:tab/>
        <w:t>.............................</w:t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bCs/>
          <w:sz w:val="16"/>
          <w:szCs w:val="16"/>
        </w:rPr>
        <w:tab/>
      </w:r>
      <w:r>
        <w:rPr>
          <w:b/>
          <w:bCs/>
          <w:sz w:val="16"/>
          <w:szCs w:val="16"/>
        </w:rPr>
        <w:t>ΥΠΟΓΡΑΦΗ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9:00Z</dcterms:created>
  <dc:creator>evie</dc:creator>
  <dc:description/>
  <cp:keywords/>
  <dc:language>en-US</dc:language>
  <cp:lastModifiedBy>evie</cp:lastModifiedBy>
  <cp:lastPrinted>2009-10-12T13:25:00Z</cp:lastPrinted>
  <dcterms:modified xsi:type="dcterms:W3CDTF">2010-02-10T11:25:00Z</dcterms:modified>
  <cp:revision>7</cp:revision>
  <dc:subject/>
  <dc:title>ΑΙΤΗΣΗ</dc:title>
</cp:coreProperties>
</file>