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ΙΔΙΚΟ ΛΟΓΑΡΙΑΣΜΟ ΠΑΝΕΠΙΣΤΗΜΙΟΥ ΚΡΗ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</w:t>
            </w:r>
            <w:r>
              <w:rPr/>
              <w:t>. 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. 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0:00Z</dcterms:created>
  <dc:creator>Kostas</dc:creator>
  <dc:description/>
  <cp:keywords/>
  <dc:language>en-US</dc:language>
  <cp:lastModifiedBy>petroylaki</cp:lastModifiedBy>
  <cp:lastPrinted>2002-09-25T10:58:00Z</cp:lastPrinted>
  <dcterms:modified xsi:type="dcterms:W3CDTF">2010-11-25T12:15:00Z</dcterms:modified>
  <cp:revision>5</cp:revision>
  <dc:subject/>
  <dc:title> </dc:title>
</cp:coreProperties>
</file>