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 w:before="12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60" w:before="12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ΝΕΠΙΣΤΗΜΙΟ ΚΡΗΤΗΣ – ΓΡΑΜΜΑΤΕΙΑ ΤΜΗΜΑΤΟΣ ΕΠΙΣΤΗΜΗΣ ΥΠΟΛΟΓΙΣ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ν είμαι εγγεγραμμένος/η σε άλλη Σχολή ή Τμήμα προπτυχιακών σπουδών της τριτοβάθμιας εκπαίδευσης στην Ελλάδ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22:00Z</dcterms:created>
  <dc:creator>Kostas</dc:creator>
  <dc:description/>
  <cp:keywords/>
  <dc:language>en-US</dc:language>
  <cp:lastModifiedBy>dfgdasfgsdfg</cp:lastModifiedBy>
  <cp:lastPrinted>2002-09-25T10:58:00Z</cp:lastPrinted>
  <dcterms:modified xsi:type="dcterms:W3CDTF">2011-01-13T11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