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ΜΗΜΑ: …………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ΗΜΕΡΟΛΟΓΙΟ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ΠΡΑΚΤΙΚΗΣ ΑΣΚΗΣΗ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Επώνυμο………………………………………… Όνομα………………………………</w:t>
      </w:r>
      <w:r>
        <w:rPr>
          <w:rFonts w:cs="Tahoma" w:ascii="Tahoma" w:hAnsi="Tahoma"/>
          <w:b/>
          <w:bCs/>
          <w:lang w:val="en-US"/>
        </w:rPr>
        <w:t>….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ριθ. Μητρώου…………………………..      Έτος σπουδών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Φορέας Πρακτικής Άσκησης …………………………………………………………….</w:t>
      </w:r>
      <w:r>
        <w:rPr>
          <w:rFonts w:cs="Tahoma" w:ascii="Tahoma" w:hAnsi="Tahoma"/>
          <w:b/>
          <w:bCs/>
          <w:lang w:val="en-US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Ταχυδρομική Διεύθυνση……………………………………………………………………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</w:rPr>
        <w:t>Στέλεχος / Επόπτης/τρια…………………………………   τηλέφωνο………………</w:t>
      </w:r>
      <w:r>
        <w:rPr>
          <w:rFonts w:cs="Tahoma" w:ascii="Tahoma" w:hAnsi="Tahoma"/>
          <w:b/>
          <w:bCs/>
          <w:lang w:val="en-US"/>
        </w:rPr>
        <w:t>..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Μέλος ΔΕΠ/Επόπτης/τρια………………………………   τηλέφωνο </w:t>
      </w:r>
      <w:r>
        <w:rPr>
          <w:rFonts w:cs="Tahoma" w:ascii="Tahoma" w:hAnsi="Tahoma"/>
          <w:b/>
          <w:bCs/>
          <w:lang w:val="en-US"/>
        </w:rPr>
        <w:t>………</w:t>
      </w:r>
      <w:r>
        <w:rPr>
          <w:rFonts w:cs="Tahoma" w:ascii="Tahoma" w:hAnsi="Tahoma"/>
          <w:b/>
          <w:bCs/>
        </w:rPr>
        <w:t>…………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56"/>
        <w:gridCol w:w="992"/>
        <w:gridCol w:w="3244"/>
        <w:gridCol w:w="1275"/>
        <w:gridCol w:w="2694"/>
      </w:tblGrid>
      <w:tr>
        <w:trPr>
          <w:trHeight w:val="8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ΕΒΔΟΜΑΔ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ΗΜΕΡ/Ν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ΩΡΕ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ΤΙΚΕΙΜΕΝΟ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ΠΑΣΧΟΛΗΣΗ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ΤΜΗΜ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ΠΑΣΧΟΛΗΣΗ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(επιλογή με Χ)</w:t>
            </w:r>
          </w:p>
        </w:tc>
      </w:tr>
      <w:tr>
        <w:trPr>
          <w:trHeight w:val="16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69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83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203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16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5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5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55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39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8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  <w:tr>
        <w:trPr>
          <w:trHeight w:val="178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⃣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Με παρουσία στο Φορέα Υποδοχή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Πρακτική Άσκηση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  <w:szCs w:val="16"/>
              </w:rPr>
              <w:t>⃣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>Με Τηλεεργασία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77"/>
      </w:tblGrid>
      <w:tr>
        <w:trPr>
          <w:trHeight w:val="1037" w:hRule="atLeast"/>
        </w:trPr>
        <w:tc>
          <w:tcPr>
            <w:tcW w:w="22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Υπογραφή Επόπτη Φορέα Υποδοχής/σφραγίδα Φορέα </w:t>
            </w:r>
            <w:r>
              <w:rPr>
                <w:rFonts w:cs="Tahoma" w:ascii="Tahoma" w:hAnsi="Tahoma"/>
              </w:rPr>
              <w:t>(για το σύνολο των παραπάνω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6515</wp:posOffset>
                </wp:positionV>
                <wp:extent cx="4380865" cy="166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2931"/>
                              <w:gridCol w:w="1984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Υπογραφή Μέλους ΔΕΠ/ΕΔΙ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Ακαδημαϊκός Επόπτης – τρ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130.8pt;mso-wrap-distance-left:9pt;mso-wrap-distance-right:0pt;mso-wrap-distance-top:0pt;mso-wrap-distance-bottom:0pt;margin-top:-104.45pt;mso-position-vertical-relative:text;margin-left:35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2931"/>
                        <w:gridCol w:w="1984"/>
                      </w:tblGrid>
                      <w:tr>
                        <w:trPr>
                          <w:trHeight w:val="1037" w:hRule="atLeast"/>
                        </w:trPr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Υπογραφή Μέλους ΔΕΠ/ΕΔΙ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καδημαϊκός Επόπτης – τρ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38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6514465" cy="781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51446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">
    <w:name w:val="Κεφαλίδα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7:00Z</dcterms:created>
  <dc:creator>user</dc:creator>
  <dc:description/>
  <cp:keywords/>
  <dc:language>en-US</dc:language>
  <cp:lastModifiedBy>mariast</cp:lastModifiedBy>
  <cp:lastPrinted>2010-09-21T12:08:00Z</cp:lastPrinted>
  <dcterms:modified xsi:type="dcterms:W3CDTF">2020-09-29T09:37:00Z</dcterms:modified>
  <cp:revision>3</cp:revision>
  <dc:subject/>
  <dc:title>ΤΜΗΜΑ ……………………</dc:title>
</cp:coreProperties>
</file>