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Επιστήμης Υπολογιστών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ΗΜΕΡΟΛΟΓΙΟ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τέλεχος / Επόπτης/τρια Φορέα ………………………   τηλέφωνο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έλος ΔΕΠ/Επόπτης/τρια        …………………………   τηλέφωνο 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6"/>
        <w:gridCol w:w="900"/>
        <w:gridCol w:w="358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ΒΔΟΜΑΔ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ΑΣΧΟΛΗΣ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1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Υπογραφή/σφραγίδα Επόπτη Φορέα Υποδοχής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7915</wp:posOffset>
                </wp:positionV>
                <wp:extent cx="262445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98.1pt;mso-wrap-distance-left:9pt;mso-wrap-distance-right:0pt;mso-wrap-distance-top:0pt;mso-wrap-distance-bottom:0pt;margin-top:-86.45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440" w:footer="70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077970" cy="66611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8" t="20400" r="2889" b="12097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1:00Z</dcterms:created>
  <dc:creator>user</dc:creator>
  <dc:description/>
  <cp:keywords/>
  <dc:language>en-US</dc:language>
  <cp:lastModifiedBy>saviolaki</cp:lastModifiedBy>
  <cp:lastPrinted>2010-09-21T12:08:00Z</cp:lastPrinted>
  <dcterms:modified xsi:type="dcterms:W3CDTF">2023-06-19T06:03:00Z</dcterms:modified>
  <cp:revision>4</cp:revision>
  <dc:subject/>
  <dc:title>ΤΜΗΜΑ ……………………</dc:title>
</cp:coreProperties>
</file>