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70220" cy="7810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ΚΡΗΤΗ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ΠΡΑΚΤΙΚΗ ΑΣΚΗΣΗ ΦΟΙΤΗΤ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ΛΤΙΟ ΑΞΙΟΛΟΓΗΣΗΣ ΠΡΑΚΤΙΚΗΣ ΑΣΚΗΣ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Με το παρόν βεβαιώνεται ότι ο/η ..............................φοιτητής/τρια του Τμήματος Επιστήμης Υπολογιστών του Πανεπιστημίου Κρήτης ολοκλήρωσε επιτυχώς της Πρακτική Άσκηση του/της στον φορέα ..............................................κατά το χρονικό διάστημα από........................ έως .................................., σύμφωνα με το Πρόγραμμα Πρακτικής Άσκησης του Τμήματος Επιστήμης Υπολογιστών και το Συμφωνητικό συνεργασίας που υπεγράφη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νοπτική Έκθεση Επίδοσης: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31"/>
        <w:gridCol w:w="1309"/>
        <w:gridCol w:w="1009"/>
        <w:gridCol w:w="1291"/>
        <w:gridCol w:w="154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επαρκή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ωτοβουλί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ευθυνότητ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κανότητα Συνεργασία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οτελεσματικότητ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διαφέρο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τάσεις για βελτίωση του/της φοιτητή/τριας για καλύτερη αξιοποίηση των δυνατοτήτων του/της.   Άλλες παρατηρήσεις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>Ημερομηνία..................................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Ο Υπεύθυνος του φορέα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(ονοματεπώνυμο, υπογραφή)</w:t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9:00Z</dcterms:created>
  <dc:creator>misirli</dc:creator>
  <dc:description/>
  <cp:keywords/>
  <dc:language>en-US</dc:language>
  <cp:lastModifiedBy>mariast</cp:lastModifiedBy>
  <cp:lastPrinted>2013-11-01T09:53:00Z</cp:lastPrinted>
  <dcterms:modified xsi:type="dcterms:W3CDTF">2019-02-07T07:49:00Z</dcterms:modified>
  <cp:revision>2</cp:revision>
  <dc:subject/>
  <dc:title> </dc:title>
</cp:coreProperties>
</file>