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ΠΑΝΕΠΙΣΤΗΜΙΟ ΚΡΗΤΗΣ</w:t>
      </w:r>
    </w:p>
    <w:p>
      <w:pPr>
        <w:pStyle w:val="Normal"/>
        <w:rPr/>
      </w:pPr>
      <w:r>
        <w:rPr>
          <w:b/>
          <w:bCs/>
          <w:sz w:val="24"/>
        </w:rPr>
        <w:t>ΣΧΟΛΗ ΘΕΤΙΚΩΝ ΚΑΙ ΤΕΧΝΟΛΟΓΙΚΩΝ ΕΠΙΣΤΗΜΩ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ΤΜΗΜΑ ΕΠΙΣΤΗΜΗΣ ΥΠΟΛΟΓΙΣΤΩ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ΓΓΡΑΦΗ ΔΙΠΛΩΜΑΤΙΚΗΣ ΕΡΓΑΣΙΑ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ΕΞΑΜΗΝΟ/ΑΚΑΔ. ΕΤΟΣ : 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ΕΠΩΝΥΜΟ :</w:t>
      </w:r>
      <w:r>
        <w:rPr>
          <w:sz w:val="24"/>
        </w:rPr>
        <w:t xml:space="preserve"> .................. ...................................... ...................................... 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ΟΝΟΜΑ :</w:t>
      </w:r>
      <w:r>
        <w:rPr>
          <w:sz w:val="24"/>
        </w:rPr>
        <w:t xml:space="preserve"> ........... .......................... .......................... .......................... 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ΠΑΤΡΩΝΥΜΟ : .................... .......................... ..........................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Α.Μ. :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ΕΞΑΜΗΝΟ/Α ΕΚΠΟΝΗΣΗΣ ΕΡΓΑΣΙΑΣ : ............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ΑΚΑΔΗΜΑΪΚΟ ΕΤΟΣ ΑΡΧΙΚΗΣ ΕΓΡΡΑΦΗΣ :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ΠΙΤΡΟΠΗ ΠΑΡΑΚΟΛΟΥΘΗΣΗΣ ΚΑΙ ΑΞΙΟΛΟΓΗΣ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84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ΟΠΤΗΣ ΚΑΘΗΓΗΤΗΣ (ΜΕΛΟΣ ΔΕΠ ΤΟΥ ΤΜΗΜΑΤΟΣ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ΙΒΛΕΠΩΝ (ΕΦΟΣΟΝ ΕΙΝΑΙ ΔΙΑΦΟΡΕΤΙΚΟΣ ΑΠΟ ΤΟΝ ΕΠΟΠΤΗ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ΕΛΟΣ ΤΗΣ ΕΠΙΤΡΟΠΉΣ ΠΑΡΑΚΟΛΟΥΘΗΣΗΣ/ΑΞΙΟΛΟΓΗΣΗΣ (ΜΕΛΟΣ ΔΕΠ ΤΟΥ ΤΜΗΜΑΤΟΣ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ΤΙΤΛΟΣ ΔΙΠΛΩΜΑΤΙΚΗΣ ΕΡΓΑΣΙΑΣ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ΤΙΤΛΟΣ ΔΙΠΛΩΜΑΤΙΚΗΣ ΕΡΓΑΣΙΑΣ (στα αγγλικά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Η ΕΠΟΠΤΗ ΚΑΘΗΓΗΤ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Η ΦΟΙΤΗΤΗ</w:t>
            </w:r>
          </w:p>
        </w:tc>
      </w:tr>
      <w:tr>
        <w:trPr>
          <w:trHeight w:val="126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: .........................................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: 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2:00Z</dcterms:created>
  <dc:creator>user</dc:creator>
  <dc:description/>
  <cp:keywords/>
  <dc:language>en-US</dc:language>
  <cp:lastModifiedBy>Windows User</cp:lastModifiedBy>
  <cp:lastPrinted>2009-08-31T11:16:00Z</cp:lastPrinted>
  <dcterms:modified xsi:type="dcterms:W3CDTF">2021-02-03T12:03:00Z</dcterms:modified>
  <cp:revision>3</cp:revision>
  <dc:subject/>
  <dc:title>ΠΑΝΕΠΙΣΤΗΜΙΟ ΚΡΗΤΗΣ</dc:title>
</cp:coreProperties>
</file>