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</w:rPr>
        <w:t>ΑΙΤΗΣΗ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630" w:hanging="18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ΕΠΩΝΥΜΟ: 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ΟΝΟΜΑ: 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ΤΜΗΜΑ: Επιστήμης Υπολογιστών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Α.Μ. : 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ΤΗΛ. : …………………………………...</w:t>
      </w:r>
    </w:p>
    <w:p>
      <w:pPr>
        <w:pStyle w:val="Normal"/>
        <w:ind w:left="-9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2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ΘΕΜΑ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Ένταξη σε καθεστώς μερικής φοίτηση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Ηράκλειο, 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ΡΟΣ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ον Πρόεδρο του Τμήματος Επιστήμης Υπολογιστών του Πανεπιστημίου Κρήτη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Παρακαλώ όπως εγκρίνετε την ένταξή μου σε καθεστώς μερικής φοίτησης για τα παρακάτω εξάμηνα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Λόγος ένταξης………………………………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Ο/Η αιτών/ούσα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Υπογραφή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type w:val="continuous"/>
          <w:pgSz w:w="11906" w:h="16838"/>
          <w:pgMar w:left="1282" w:right="1109" w:gutter="0" w:header="0" w:top="1152" w:footer="0" w:bottom="864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Συνημμένα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Α) για εργαζόμενους φοιτητές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46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Βεβαίωση από την Υπηρεσία (εφόσον πρόκειται για Δημόσια Υπηρεσία)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ή σύμβαση εργασίας από το Π.Σ. ΕΡΓΑΝΗ, συνοδευόμενη από απόσπασμα του πίνακα προσωπικού Ε4 («Ετήσιος» ή «Αρχικός»). Σε περίπτωση που κατά τον χρόνο υποβολής της αίτησης δεν υπάρχει διαθέσιμος ο ανωτέρω πίνακας, υποβάλλεται το έντυπο Ε4 («Συμπληρωματικός πρόσληψης»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πεύθυνη δήλωση του εργοδότη που εκδίδεται μέσω gov.gr (εναλλακτικά η βεβαίωση θα πρέπει να είναι θεωρημένη με το γνήσιο της υπογραφής), ότι ο φοιτητής εργάζεται τουλάχιστον είκοσι (20) ώρες την εβδομάδα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ind w:left="180" w:right="18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Β) για λόγους υγείας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sz w:val="22"/>
          <w:szCs w:val="22"/>
        </w:rPr>
        <w:t>Πιστοποιητικό Πάθησης της Ειδικής Επταμελούς Επιτροπής Νοσοκομείου ή ιατρική γνωμάτευση από Δημόσιο Νοσοκομείο (του Ε.Σ.Υ. ή Πανεπιστημιακό ή Στρατιωτικό) η οποία φέρει σφραγίδα i) Συντονιστή Διευθυντή Κλινικής ή Εργαστηρίου ή ii) νόμιμα εκτελούντα χρέη Συντονιστή Διευθυντή Κλινικής ή Εργαστηρίου ή iii) μέλους ΔΕΠ  Πανεπιστημιακής Κλινικής ή iv) από τον Διευθυντή Ιατρικής Υπηρεσίας του Νοσοκομείου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type w:val="continuous"/>
          <w:pgSz w:w="11906" w:h="16838"/>
          <w:pgMar w:left="1282" w:right="1109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667"/>
      </w:tblGrid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</w:tc>
        <w:tc>
          <w:tcPr>
            <w:tcW w:w="9667" w:type="dxa"/>
            <w:tcBorders/>
          </w:tcPr>
          <w:p>
            <w:pPr>
              <w:pStyle w:val="Normal"/>
              <w:ind w:right="-1740" w:firstLine="3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ιστοποιητικό από Κέντρο Ψυχικής Υγείας το οποίο φέρει υπογραφή και σφραγίδα Διευθυντού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firstLine="3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Πιστοποιητικό από τα Κέντρα Πιστοποίησης Αναπηρίας (ΚΕ.Π.Α.) ή Πιστοποιητικό Πάθησης  της ειδικής Επταμελούς Επιτροπής Νοσοκομείου στην περίπτωση κατά την οποία δεν το έχουν καταθέσει κατά τη διαδικασία εγγραφής τους στο Τμήμα.</w:t>
      </w:r>
    </w:p>
    <w:p>
      <w:pPr>
        <w:sectPr>
          <w:type w:val="nextPage"/>
          <w:pgSz w:w="11906" w:h="16838"/>
          <w:pgMar w:left="810" w:right="1109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3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Βεβαίωση από Κέντρο Διεπιστημονικής Αξιολόγησης, Συμβουλευτικής και Υποστήριξης (ΚΕΔΑΣΥ).</w:t>
      </w:r>
    </w:p>
    <w:p>
      <w:pPr>
        <w:sectPr>
          <w:type w:val="continuous"/>
          <w:pgSz w:w="11906" w:h="16838"/>
          <w:pgMar w:left="810" w:right="1109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3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Πιστοποιητικό από τη Μονάδα Ισότιμης Πρόσβασης (ΜΙΠ) του Πανεπιστημίου Κρήτης για τις ειδικές εκπαιδευτικές ανάγκες.</w:t>
      </w:r>
    </w:p>
    <w:p>
      <w:pPr>
        <w:pStyle w:val="Normal"/>
        <w:ind w:firstLine="30"/>
        <w:rPr/>
      </w:pPr>
      <w:r>
        <w:rPr/>
        <w:t>.</w:t>
      </w:r>
    </w:p>
    <w:p>
      <w:pPr>
        <w:sectPr>
          <w:type w:val="continuous"/>
          <w:pgSz w:w="11906" w:h="16838"/>
          <w:pgMar w:left="810" w:right="1109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continuous"/>
      <w:pgSz w:w="11906" w:h="16838"/>
      <w:pgMar w:left="810" w:right="1109" w:gutter="0" w:header="0" w:top="1152" w:footer="0" w:bottom="864"/>
      <w:cols w:num="2" w:space="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Calibri;Calibr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5:00Z</dcterms:created>
  <dc:creator>xylouri</dc:creator>
  <dc:description/>
  <cp:keywords/>
  <dc:language>en-US</dc:language>
  <cp:lastModifiedBy>Ρένα  Καλαϊτζάκη</cp:lastModifiedBy>
  <cp:lastPrinted>2014-04-02T14:23:00Z</cp:lastPrinted>
  <dcterms:modified xsi:type="dcterms:W3CDTF">2025-09-19T12:47:00Z</dcterms:modified>
  <cp:revision>2</cp:revision>
  <dc:subject/>
  <dc:title>ΑΙΤΗΣΗ</dc:title>
</cp:coreProperties>
</file>